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bCs/>
          <w:sz w:val="20"/>
          <w:lang w:val="es-ES" w:eastAsia="en-US"/>
        </w:rPr>
      </w:pPr>
      <w:r>
        <w:rPr>
          <w:rFonts w:cs="Arial" w:ascii="Arial" w:hAnsi="Arial"/>
          <w:b/>
          <w:bCs/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85725</wp:posOffset>
            </wp:positionV>
            <wp:extent cx="1121410" cy="1311275"/>
            <wp:effectExtent l="0" t="0" r="0" b="0"/>
            <wp:wrapTight wrapText="bothSides">
              <wp:wrapPolygon edited="0">
                <wp:start x="-317" y="0"/>
                <wp:lineTo x="-317" y="21387"/>
                <wp:lineTo x="21478" y="21387"/>
                <wp:lineTo x="21478" y="0"/>
                <wp:lineTo x="-31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GUIDO POVEDA BURGOS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s-ES"/>
        </w:rPr>
        <w:t>I</w:t>
      </w:r>
      <w:r>
        <w:rPr>
          <w:rFonts w:cs="Arial" w:ascii="Arial" w:hAnsi="Arial"/>
          <w:sz w:val="20"/>
          <w:lang w:val="es-ES"/>
        </w:rPr>
        <w:t>ngeniero Comercial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"/>
        </w:rPr>
        <w:t>Diplomado en Gerencia de Aseguramiento de la Calidad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"/>
        </w:rPr>
        <w:t>Magister en Administración y Dirección de Empresas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"/>
        </w:rPr>
        <w:t>Doctorando en Administración de Empresas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de Ingeniería en Comercio Exterior de la Universidad de Guayaquil, facultad de Ciencias Administrativas (en la actualidad)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e Investigador Universidad de Guayaquil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e de la Universidad del Pacífico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encista Internacional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cretario Regional de la Secretaría Nacional del Migrante (Ministro encargado)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el Banco del Migrante (Gerente)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íder de rendimiento corporativo de la Corporación Aduanera Ecuatoriana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e de Planificación / Evaluador de Gestión de la Inspectoría General de la Armada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de Planificación de la Dirección Nacional de Rehabilitación Social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or/ Coordinador de la Contraloría General del Estado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esor de las Superintendencias de los terminales petroleros del Ecuador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culista de varias revistas nacionales e internacionales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e varios libros académicos e investigaciones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dor de juventudes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0"/>
        </w:rPr>
        <w:t>Dirigente Scout insignia de madera</w:t>
      </w:r>
      <w:r>
        <w:rPr>
          <w:rFonts w:cs="Arial" w:ascii="Arial" w:hAnsi="Arial"/>
          <w:sz w:val="20"/>
          <w:lang w:val="es-ES"/>
        </w:rPr>
        <w:t xml:space="preserve"> </w:t>
      </w:r>
      <w:bookmarkStart w:id="0" w:name="_PictureBullets"/>
      <w:bookmarkEnd w:id="0"/>
    </w:p>
    <w:sectPr>
      <w:type w:val="nextPage"/>
      <w:pgSz w:w="8391" w:h="11906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46:00Z</dcterms:created>
  <dc:creator>FAMILIAR</dc:creator>
  <dc:description/>
  <cp:keywords/>
  <dc:language>en-US</dc:language>
  <cp:lastModifiedBy>GUIDO HOMERO POVEDA BURGOS</cp:lastModifiedBy>
  <dcterms:modified xsi:type="dcterms:W3CDTF">2015-11-21T21:49:00Z</dcterms:modified>
  <cp:revision>3</cp:revision>
  <dc:subject/>
  <dc:title/>
</cp:coreProperties>
</file>