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</w:rPr>
        <w:t>Ing. Félix Enrique Villegas Yagual, M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ente de la Unidad de Ciencias Administrativas, Universidad Estatal de Milagro. Km 1 ½ vía Virgen de Fátima. Milagro - Ecu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eniero Comercial, Licenciado en Educación, Especialización Informática. Máster en Administración y Dirección de Empresas, MAE. Máster en Educación Superior. Docente de la Universidad Estatal de Milagro y Coordinador Académico de la Unidad Académica Ciencias Administrativas y Comerciales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qFormat/>
    <w:rPr>
      <w:b/>
      <w:i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FF0000"/>
        <w:bottom w:val="single" w:sz="6" w:space="10" w:color="FF0000"/>
      </w:pBdr>
      <w:spacing w:before="360" w:after="360"/>
      <w:ind w:left="864" w:right="864" w:hanging="0"/>
      <w:jc w:val="center"/>
    </w:pPr>
    <w:rPr>
      <w:b/>
      <w:iCs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0:00Z</dcterms:created>
  <dc:creator>Lisette Villamizar</dc:creator>
  <dc:description/>
  <cp:keywords/>
  <dc:language>en-US</dc:language>
  <cp:lastModifiedBy>Lisette Villamizar</cp:lastModifiedBy>
  <dcterms:modified xsi:type="dcterms:W3CDTF">2016-03-03T18:40:00Z</dcterms:modified>
  <cp:revision>2</cp:revision>
  <dc:subject/>
  <dc:title/>
</cp:coreProperties>
</file>