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g. Carlos Efraín Vásquez Fajardo, MA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geniero en Sistemas Computacionales, Máster en Administración de Empres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ente de la Carrera de Ingeniería en Contaduría Pública y Auditoria, Facultad  Ciencias Administrativas y Comerciales, Universidad Estatal de Milagro. Km 1 ½ vía Virgen de Fátima. Milagro - Ecu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vazf@hotmail.com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40:00Z</dcterms:created>
  <dc:creator>Lisette Villamizar</dc:creator>
  <dc:description/>
  <cp:keywords/>
  <dc:language>en-US</dc:language>
  <cp:lastModifiedBy>Lisette Villamizar</cp:lastModifiedBy>
  <dcterms:modified xsi:type="dcterms:W3CDTF">2016-03-03T18:40:00Z</dcterms:modified>
  <cp:revision>2</cp:revision>
  <dc:subject/>
  <dc:title/>
</cp:coreProperties>
</file>