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i w:val="false"/>
          <w:sz w:val="24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i w:val="false"/>
          <w:sz w:val="24"/>
          <w:szCs w:val="20"/>
          <w:lang w:val="en-US"/>
        </w:rPr>
        <w:t>CURRICULUM  VITAE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1415</wp:posOffset>
                </wp:positionH>
                <wp:positionV relativeFrom="paragraph">
                  <wp:posOffset>104775</wp:posOffset>
                </wp:positionV>
                <wp:extent cx="3773805" cy="287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 xml:space="preserve">Ing. Melvin Leonardo López Franco MA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>Nacionalidad: ECUATO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>Formación profesional: Ingeniero Comercial de la Universidad de Guayaquil.   Magíster en Administración de Empresa con Mención en Recursos Humanos y Marketing  por la Universidad de Guayaquil, Diplomado en Gerencia de Marketing y Especialista en Proyectos de Inversión de la Universidad de Uniand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>Docente del Principal  de la Universidad de Guayaquil en la Facultad de Ciencias Administrativa en el área de: Contabilidad y Finanzas Profesor Gestor y Coordinador del Departamento de Acreditación de la Facultad de Ciencias Administrativa de la Universidad de Guayaqu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5pt;height:226.45pt;mso-wrap-distance-left:9.05pt;mso-wrap-distance-right:9.05pt;mso-wrap-distance-top:0pt;mso-wrap-distance-bottom:0pt;margin-top:8.25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C"/>
                        </w:rPr>
                        <w:t xml:space="preserve">Ing. Melvin Leonardo López Franco MA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C"/>
                        </w:rPr>
                        <w:t>Nacionalidad: ECUATORI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C"/>
                        </w:rPr>
                        <w:t>Formación profesional: Ingeniero Comercial de la Universidad de Guayaquil.   Magíster en Administración de Empresa con Mención en Recursos Humanos y Marketing  por la Universidad de Guayaquil, Diplomado en Gerencia de Marketing y Especialista en Proyectos de Inversión de la Universidad de Uniandes.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lang w:val="es-EC"/>
                        </w:rPr>
                        <w:t>Docente del Principal  de la Universidad de Guayaquil en la Facultad de Ciencias Administrativa en el área de: Contabilidad y Finanzas Profesor Gestor y Coordinador del Departamento de Acreditación de la Facultad de Ciencias Administrativa de la Universidad de Guayaq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74295</wp:posOffset>
            </wp:positionV>
            <wp:extent cx="2021205" cy="185737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16" t="17483" r="22489" b="5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Style w:val="InternetLink"/>
          <w:lang w:val="en-US"/>
        </w:rPr>
      </w:pPr>
      <w:hyperlink r:id="rId3">
        <w:r>
          <w:rPr>
            <w:rStyle w:val="InternetLink"/>
            <w:lang w:val="en-US"/>
          </w:rPr>
          <w:t>melvinleonardo@hotmail.com</w:t>
        </w:r>
      </w:hyperlink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Style w:val="InternetLink"/>
          <w:lang w:val="en-US"/>
        </w:rPr>
        <w:t>melvinleonardolf@gmail.com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Celular: 0997745227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autoSpaceDE w:val="true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  <w:lang w:val="es-EC" w:eastAsia="es-EC"/>
        </w:rPr>
      </w:pPr>
      <w:r>
        <w:rPr>
          <w:rFonts w:cs="Arial" w:ascii="Arial" w:hAnsi="Arial"/>
          <w:i w:val="false"/>
          <w:sz w:val="20"/>
          <w:szCs w:val="20"/>
          <w:lang w:val="es-EC" w:eastAsia="es-EC"/>
        </w:rPr>
        <w:t xml:space="preserve">Conocimientos en: Contabilidad Financiera, Intermedia, Costo y Administrativa, Gerencial y Finanzas 1 y 2, Windows VISTA, SEVEN, 8 Y 8.1, </w:t>
      </w:r>
      <w:r>
        <w:rPr>
          <w:rFonts w:cs="Arial" w:ascii="Arial" w:hAnsi="Arial"/>
          <w:b/>
          <w:i w:val="false"/>
          <w:sz w:val="20"/>
          <w:szCs w:val="20"/>
          <w:lang w:val="es-EC" w:eastAsia="es-EC"/>
        </w:rPr>
        <w:t>Microsoft Office 2010, 2013:</w:t>
      </w:r>
      <w:r>
        <w:rPr>
          <w:rFonts w:cs="Arial" w:ascii="Arial" w:hAnsi="Arial"/>
          <w:i w:val="false"/>
          <w:sz w:val="20"/>
          <w:szCs w:val="20"/>
          <w:lang w:val="es-EC" w:eastAsia="es-EC"/>
        </w:rPr>
        <w:t xml:space="preserve"> Word, Excel, Power Point, Project, Visio, Manejo de URKUND, Prezi (web o desktop),  Moodle, SPSS 22, Internet, </w:t>
      </w:r>
    </w:p>
    <w:p>
      <w:pPr>
        <w:pStyle w:val="Sinespaciado"/>
        <w:widowControl w:val="false"/>
        <w:jc w:val="both"/>
        <w:rPr>
          <w:rFonts w:ascii="Arial" w:hAnsi="Arial" w:cs="Arial"/>
          <w:i/>
          <w:i/>
          <w:sz w:val="20"/>
          <w:szCs w:val="20"/>
          <w:lang w:val="es-EC" w:eastAsia="es-EC"/>
        </w:rPr>
      </w:pPr>
      <w:r>
        <w:rPr>
          <w:rFonts w:cs="Arial" w:ascii="Arial" w:hAnsi="Arial"/>
          <w:i/>
          <w:sz w:val="20"/>
          <w:szCs w:val="20"/>
          <w:lang w:val="es-EC" w:eastAsia="es-EC"/>
        </w:rPr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ones y cargos desempeñados: Instructor del Centro de Computo, Docente Principal de la Universidad de Guayaquil Facultad de Ciencias Administrativas. </w:t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actualidad: Docente a Tiempo Completo y Coordinador del Departamento de Acreditacion de la Universidad de Guayaquil de la Facultad de Ciencias Administrativas.</w:t>
      </w:r>
    </w:p>
    <w:p>
      <w:pPr>
        <w:pStyle w:val="Normal"/>
        <w:spacing w:lineRule="auto" w:line="240" w:before="0" w:after="0"/>
        <w:rPr>
          <w:vanish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 descr="https://scontent-b-mia.xx.fbcdn.net/hphotos-xaf1/v/t1.0-9/p280x280/10805665_10152395587776290_6219095522402284765_n.jpg?oh=6a29f23a85a09177e25d3406a8195f8d&amp;oe=5503189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560" w:right="155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i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4"/>
      <w:szCs w:val="2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acep1">
    <w:name w:val="eacep1"/>
    <w:qFormat/>
    <w:rPr>
      <w:color w:val="000000"/>
    </w:rPr>
  </w:style>
  <w:style w:type="character" w:styleId="Elema1">
    <w:name w:val="elema1"/>
    <w:qFormat/>
    <w:rPr>
      <w:color w:val="0000FF"/>
      <w:sz w:val="30"/>
      <w:szCs w:val="30"/>
    </w:rPr>
  </w:style>
  <w:style w:type="character" w:styleId="TtuloCar">
    <w:name w:val="Título Car"/>
    <w:qFormat/>
    <w:rPr>
      <w:rFonts w:ascii="Comic Sans MS" w:hAnsi="Comic Sans MS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Eabrv1">
    <w:name w:val="eabrv1"/>
    <w:qFormat/>
    <w:rPr>
      <w:color w:val="0000FF"/>
    </w:rPr>
  </w:style>
  <w:style w:type="character" w:styleId="Eordenaceplema1">
    <w:name w:val="eordenaceplema1"/>
    <w:qFormat/>
    <w:rPr>
      <w:color w:val="0000FF"/>
    </w:rPr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omic Sans MS" w:hAnsi="Comic Sans MS" w:cs="Comic Sans MS"/>
      <w:b/>
      <w:sz w:val="28"/>
      <w:szCs w:val="20"/>
      <w:lang w:val="es-ES_tradnl"/>
    </w:rPr>
  </w:style>
  <w:style w:type="paragraph" w:styleId="P1">
    <w:name w:val="p1"/>
    <w:basedOn w:val="Normal"/>
    <w:qFormat/>
    <w:pPr>
      <w:widowControl w:val="false"/>
      <w:spacing w:lineRule="atLeast" w:line="260" w:before="0" w:after="0"/>
      <w:ind w:left="1440" w:firstLine="288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/>
      <w:sz w:val="48"/>
      <w:szCs w:val="4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vinleonardo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11:00Z</dcterms:created>
  <dc:creator>Montessori</dc:creator>
  <dc:description/>
  <dc:language>en-US</dc:language>
  <cp:lastModifiedBy>Lisette Villamizar</cp:lastModifiedBy>
  <cp:lastPrinted>2013-06-30T08:26:00Z</cp:lastPrinted>
  <dcterms:modified xsi:type="dcterms:W3CDTF">2015-03-04T18:11:00Z</dcterms:modified>
  <cp:revision>2</cp:revision>
  <dc:subject/>
  <dc:title/>
</cp:coreProperties>
</file>