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37738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acionalidad : ECUATORIAN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ING LUIS EDUARDO DIER LUQUE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LUIS.DIERL@UG.EDU.EC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INGENIERO EN SISTEMAS COMPUTACIONALE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MAGISTER EN DOCENCIA Y GERENCIA EN EDUCACIÓN SUPERIOR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OCENTE DE CATEDRA DE DESARROLLO DE SISTEM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ARRERA EN INGENIERIA EN SISTEMAS DE CALIDAD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 DEL DEPARTAMENTO DE C{OMPUOT DE FAC ING QUM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26.45pt;mso-wrap-distance-left:9.05pt;mso-wrap-distance-right:9.05pt;mso-wrap-distance-top:0pt;mso-wrap-distance-bottom:0pt;margin-top:8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acionalidad : ECUATORIAN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ING LUIS EDUARDO DIER LUQUE</w:t>
                      </w:r>
                    </w:p>
                    <w:p>
                      <w:pPr>
                        <w:pStyle w:val="Sinespaciado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LUIS.DIERL@UG.EDU.EC</w:t>
                        </w:r>
                      </w:hyperlink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INGENIERO EN SISTEMAS COMPUTACIONALE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MAGISTER EN DOCENCIA Y GERENCIA EN EDUCACIÓN SUPERIOR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OCENTE DE CATEDRA DE DESARROLLO DE SISTEM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ARRERA EN INGENIERIA EN SISTEMAS DE CALIDAD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 DEL DEPARTAMENTO DE C{OMPUOT DE FAC ING QUMICA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El  entorno  de  crecimiento tanto  local como  internacional , nos hace orientarnos  a que empresas  sean de la escala económica que sean ; deben de incorporarse  al mundo  de conectividad y desarrollo eficaz  y eficiente que brindan  los Sistemas de Información ; siendo esta la motivación  de desarrollarnos  en el mundo competitivo que vivimos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DIERL@UG.EDU.EC" TargetMode="External"/><Relationship Id="rId3" Type="http://schemas.openxmlformats.org/officeDocument/2006/relationships/hyperlink" Target="mailto:LUIS.DIERL@UG.EDU.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9:00Z</dcterms:created>
  <dc:creator>Montessori</dc:creator>
  <dc:description/>
  <cp:keywords/>
  <dc:language>en-US</dc:language>
  <cp:lastModifiedBy>Lisette Villamizar</cp:lastModifiedBy>
  <cp:lastPrinted>2013-06-30T02:26:00Z</cp:lastPrinted>
  <dcterms:modified xsi:type="dcterms:W3CDTF">2015-03-19T10:29:00Z</dcterms:modified>
  <cp:revision>2</cp:revision>
  <dc:subject/>
  <dc:title/>
</cp:coreProperties>
</file>