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>CURRICULUM  VITA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104775</wp:posOffset>
                </wp:positionV>
                <wp:extent cx="3773805" cy="287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/>
                              <w:t>ING. KERLY SISIANA CHAVEZ CHICA M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acionalidad : ECUATORIANA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Formación Profesional  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INGENIERO EN SISTEMAS COMPUTACIONALE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MAGISTER EN DOCENCIA Y GERENCIA EN EDUCACIÓN SUPERIOR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OCENTE DE CATEDRA DE DESARROLLO DE SISTEMA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CARRERA EN INGENIERIA EN SISTEMAS DE CALIDAD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IRECTOR DEL DEPARTAMENTO DE CÓMPUTO DE FAC  CCAA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226.45pt;mso-wrap-distance-left:9.05pt;mso-wrap-distance-right:9.05pt;mso-wrap-distance-top:0pt;mso-wrap-distance-bottom:0pt;margin-top:8.2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/>
                        <w:t>ING. KERLY SISIANA CHAVEZ CHICA MGE</w:t>
                      </w:r>
                    </w:p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acionalidad : ECUATORIANA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Formación Profesional  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INGENIERO EN SISTEMAS COMPUTACIONALE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MAGISTER EN DOCENCIA Y GERENCIA EN EDUCACIÓN SUPERIOR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DOCENTE DE CATEDRA DE DESARROLLO DE SISTEMA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CARRERA EN INGENIERIA EN SISTEMAS DE CALIDAD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DIRECTOR DEL DEPARTAMENTO DE CÓMPUTO DE FAC  CCAA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lang w:val="en-US"/>
        </w:rPr>
        <w:t>Sisiana.chavezc@ug.edu.ec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Sinespaciado"/>
        <w:jc w:val="both"/>
        <w:rPr>
          <w:rFonts w:eastAsia="Calibri"/>
          <w:lang w:val="es-EC" w:eastAsia="en-US"/>
        </w:rPr>
      </w:pPr>
      <w:r>
        <w:rPr>
          <w:rFonts w:eastAsia="Calibri"/>
          <w:lang w:val="es-EC" w:eastAsia="en-US"/>
        </w:rPr>
        <w:t xml:space="preserve">En el Mundo Empresarial , se  paso  de fase en fase, tanto es así que se originó el aspecto de   industrialización y luego la  automatización de  la información y procesos que llevaron  , a las empresas a ser más competitivas y  veloces enmarcándose en procesos de efectividad en sus resultados ; los cuales al ser  generados y comprobados nos llevan a controles de calidad de las empresas y  microempresas , siendo en la actualidad preponderantemente útiles para el  gran  desarrollo  vertiginoso  </w:t>
      </w:r>
    </w:p>
    <w:p>
      <w:pPr>
        <w:pStyle w:val="Sinespaciado"/>
        <w:jc w:val="both"/>
        <w:rPr>
          <w:rFonts w:eastAsia="Calibri"/>
          <w:lang w:val="es-EC" w:eastAsia="en-US"/>
        </w:rPr>
      </w:pPr>
      <w:r>
        <w:rPr>
          <w:rFonts w:eastAsia="Calibri"/>
          <w:lang w:val="es-EC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eastAsia="Calibri" w:cs="Arial"/>
          <w:b/>
          <w:b/>
          <w:i w:val="false"/>
          <w:i w:val="false"/>
          <w:color w:val="0000FF"/>
          <w:sz w:val="20"/>
          <w:szCs w:val="20"/>
          <w:lang w:val="es-EC" w:eastAsia="en-US"/>
        </w:rPr>
      </w:pPr>
      <w:r>
        <w:rPr>
          <w:rFonts w:eastAsia="Calibri" w:cs="Arial" w:ascii="Arial" w:hAnsi="Arial"/>
          <w:b/>
          <w:i w:val="false"/>
          <w:color w:val="0000FF"/>
          <w:sz w:val="20"/>
          <w:szCs w:val="20"/>
          <w:lang w:val="es-EC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Elema1">
    <w:name w:val="elema1"/>
    <w:qFormat/>
    <w:rPr>
      <w:color w:val="0000FF"/>
      <w:sz w:val="30"/>
      <w:szCs w:val="30"/>
    </w:rPr>
  </w:style>
  <w:style w:type="character" w:styleId="TtuloCar">
    <w:name w:val="Título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abrv1">
    <w:name w:val="eabrv1"/>
    <w:qFormat/>
    <w:rPr>
      <w:color w:val="0000FF"/>
    </w:rPr>
  </w:style>
  <w:style w:type="character" w:styleId="Eordenaceplema1">
    <w:name w:val="eordenaceplema1"/>
    <w:qFormat/>
    <w:rPr>
      <w:color w:val="0000FF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tLeast" w:line="260" w:before="0" w:after="0"/>
      <w:ind w:left="1440" w:firstLine="288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b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9:00Z</dcterms:created>
  <dc:creator>Montessori</dc:creator>
  <dc:description/>
  <cp:keywords/>
  <dc:language>en-US</dc:language>
  <cp:lastModifiedBy>Lisette Villamizar</cp:lastModifiedBy>
  <cp:lastPrinted>2013-06-30T02:26:00Z</cp:lastPrinted>
  <dcterms:modified xsi:type="dcterms:W3CDTF">2015-03-19T10:29:00Z</dcterms:modified>
  <cp:revision>2</cp:revision>
  <dc:subject/>
  <dc:title/>
</cp:coreProperties>
</file>