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C"/>
        </w:rPr>
      </w:pPr>
      <w:bookmarkStart w:id="0" w:name="OLE_LINK134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es-EC"/>
        </w:rPr>
        <w:t>Ing. Johanna Andrea Navarro Espinosa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  <w:lang w:eastAsia="es-EC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C"/>
        </w:rPr>
        <w:t>Docente Universidad Tecnológica Ecotec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0"/>
          <w:szCs w:val="20"/>
          <w:lang w:eastAsia="es-EC"/>
        </w:rPr>
        <w:footnoteReference w:id="2"/>
      </w:r>
    </w:p>
    <w:p>
      <w:pPr>
        <w:pStyle w:val="Normal"/>
        <w:spacing w:before="0" w:after="160"/>
        <w:jc w:val="both"/>
        <w:rPr/>
      </w:pPr>
      <w:bookmarkStart w:id="1" w:name="OLE_LINK134"/>
      <w:bookmarkEnd w:id="1"/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eniera en Sistemas y Telecomunicaciones  énfasis en Administración de Redes graduada en la Universidad Tecnológica Ecotec. Realizo un Diplomado Superior en Educación Superior y actualmente cursa  una Maestría en Auditoria en Tecnologías de Información.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navarro@ecotec.edu.e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varro@ecotec.edu.e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7:00Z</dcterms:created>
  <dc:creator>Lisette Villamizar</dc:creator>
  <dc:description/>
  <cp:keywords/>
  <dc:language>en-US</dc:language>
  <cp:lastModifiedBy>Lisette Villamizar</cp:lastModifiedBy>
  <dcterms:modified xsi:type="dcterms:W3CDTF">2015-02-12T11:38:00Z</dcterms:modified>
  <cp:revision>1</cp:revision>
  <dc:subject/>
  <dc:title/>
</cp:coreProperties>
</file>