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3565" cy="6286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CURRICULUM VITAE 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bre: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o Poveda Burg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ción profesional: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eniero Comercial 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ister en Administración y Dirección de Empresas 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torando en Administración de Empresas 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plomado en Gerencia de Aseguramiento de la Calidad </w:t>
      </w:r>
    </w:p>
    <w:p>
      <w:pPr>
        <w:pStyle w:val="Sinespaciad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eriencia profesional: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Investigador/ Director de Ingeniería en Comercio Exterior de la Universidad de Guayaquil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cretario Regional de la Secretaría Nacional del Migrante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le del Banco del Migrante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íder de rendimiento corporativo de la Corporación Aduanera Ecuatoriana</w:t>
      </w:r>
    </w:p>
    <w:p>
      <w:pPr>
        <w:pStyle w:val="Sinespaciado"/>
        <w:rPr/>
      </w:pPr>
      <w:r>
        <w:rPr>
          <w:rFonts w:cs="Times New Roman" w:ascii="Times New Roman" w:hAnsi="Times New Roman"/>
        </w:rPr>
        <w:t>Jefe de Planificación / Evaluador de Gestión de la Inspectoría General de la Armada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de Planificación de la Dirección Nacional de Rehabilitación Social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esor de Superintendencias de terminales petroleros 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45:00Z</dcterms:created>
  <dc:creator>User</dc:creator>
  <dc:description/>
  <cp:keywords/>
  <dc:language>en-US</dc:language>
  <cp:lastModifiedBy>Lisette Villamizar</cp:lastModifiedBy>
  <dcterms:modified xsi:type="dcterms:W3CDTF">2015-11-12T19:45:00Z</dcterms:modified>
  <cp:revision>2</cp:revision>
  <dc:subject/>
  <dc:title/>
</cp:coreProperties>
</file>