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C"/>
        </w:rPr>
        <w:t>Ing. Erika del Pilar Ascencio Jordán, Msc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000000"/>
          <w:sz w:val="20"/>
          <w:szCs w:val="20"/>
          <w:lang w:eastAsia="es-EC"/>
        </w:rPr>
        <w:footnoteReference w:id="2"/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0"/>
          <w:szCs w:val="20"/>
          <w:lang w:eastAsia="es-EC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C"/>
        </w:rPr>
        <w:t>Docente Universidad Tecnológica Ecotec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ter en Educación Informática. Ingeniera en Computación  de la Universidad Politécnica Javeriana y Diploma en Pedagogía Superior de la Universidad Guayaquil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s-E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8:00Z</dcterms:created>
  <dc:creator>Lisette Villamizar</dc:creator>
  <dc:description/>
  <cp:keywords/>
  <dc:language>en-US</dc:language>
  <cp:lastModifiedBy>Lisette Villamizar</cp:lastModifiedBy>
  <dcterms:modified xsi:type="dcterms:W3CDTF">2015-02-12T11:38:00Z</dcterms:modified>
  <cp:revision>2</cp:revision>
  <dc:subject/>
  <dc:title/>
</cp:coreProperties>
</file>