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420"/>
        <w:gridCol w:w="551"/>
        <w:gridCol w:w="829"/>
        <w:gridCol w:w="966"/>
        <w:gridCol w:w="831"/>
        <w:gridCol w:w="833"/>
        <w:gridCol w:w="1106"/>
        <w:gridCol w:w="552"/>
        <w:gridCol w:w="304"/>
        <w:gridCol w:w="246"/>
        <w:gridCol w:w="636"/>
        <w:gridCol w:w="400"/>
        <w:gridCol w:w="749"/>
      </w:tblGrid>
      <w:tr>
        <w:trPr/>
        <w:tc>
          <w:tcPr>
            <w:tcW w:w="9310" w:type="dxa"/>
            <w:gridSpan w:val="12"/>
            <w:tcBorders/>
          </w:tcPr>
          <w:p>
            <w:pPr>
              <w:pStyle w:val="Heading1"/>
              <w:spacing w:before="240" w:after="60"/>
              <w:rPr>
                <w:lang w:eastAsia="es-ES"/>
              </w:rPr>
            </w:pPr>
            <w:r>
              <w:rPr>
                <w:lang w:eastAsia="es-ES"/>
              </w:rPr>
              <w:t>HOJA DE VIDA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hd w:fill="548DD4" w:val="clear"/>
              </w:rPr>
            </w:pPr>
            <w:r>
              <w:rPr>
                <w:rFonts w:eastAsia="Times New Roman" w:cs="Arial"/>
                <w:b/>
                <w:bCs/>
                <w:shd w:fill="548DD4" w:val="clear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hd w:fill="548DD4" w:val="clear"/>
              </w:rPr>
            </w:pPr>
            <w:r>
              <w:rPr>
                <w:rFonts w:eastAsia="Times New Roman" w:cs="Arial"/>
                <w:b/>
                <w:bCs/>
                <w:shd w:fill="548DD4" w:val="clear"/>
              </w:rPr>
            </w:r>
          </w:p>
        </w:tc>
      </w:tr>
      <w:tr>
        <w:trPr/>
        <w:tc>
          <w:tcPr>
            <w:tcW w:w="9310" w:type="dxa"/>
            <w:gridSpan w:val="1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ES"/>
              </w:rPr>
              <w:t>Información Personal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352" w:hanging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ind w:right="352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C.I. o Pasaporte:</w:t>
            </w:r>
          </w:p>
        </w:tc>
        <w:tc>
          <w:tcPr>
            <w:tcW w:w="54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>Carlos Arturo Morlás Mol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>0901977546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44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drawing>
                <wp:inline distT="0" distB="0" distL="0" distR="0">
                  <wp:extent cx="140017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Fecha de Nacimiento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1/09/1945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Estado Civil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asado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País de Nacimiento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Ecuador, Guayaquil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Dirección Domiciliaria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iudadela Urdenor 1, Mza. 133 villa 1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Teléfono Fijo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70370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Teléfono Móvil: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099447373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E-mail institucional: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amorlas@ecotec.edu.ec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 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ES"/>
              </w:rPr>
              <w:t>Información  Académica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 </w:t>
            </w:r>
          </w:p>
        </w:tc>
        <w:tc>
          <w:tcPr>
            <w:tcW w:w="63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 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3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ivel de Educación:</w:t>
            </w:r>
          </w:p>
        </w:tc>
        <w:tc>
          <w:tcPr>
            <w:tcW w:w="63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Cuarto Nivel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  <w:gridCol w:w="2975"/>
              <w:gridCol w:w="1131"/>
              <w:gridCol w:w="1984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Titulo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Institució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Fecha de Obtención de Títul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Nivel (Especialidad/ Maestría/ Posgrado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MBA Administración de Empresas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ESS- Universidad Espíritu Santo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Noviembre del 2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Postgrado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Diplomado Superior en Educación Superio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ESS- Universidad Espíritu Santo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Abril 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Postgrado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ivel de Educación:</w:t>
            </w:r>
            <w:r>
              <w:rPr>
                <w:rFonts w:eastAsia="Times New Roman" w:cs="Arial"/>
                <w:color w:val="000000"/>
                <w:lang w:eastAsia="es-ES"/>
              </w:rPr>
              <w:t xml:space="preserve">                          </w:t>
            </w:r>
            <w:r>
              <w:rPr>
                <w:rFonts w:eastAsia="Times New Roman" w:cs="Arial"/>
                <w:b/>
                <w:color w:val="000000"/>
                <w:lang w:eastAsia="es-ES"/>
              </w:rPr>
              <w:t>Tercer Nivel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6"/>
              <w:gridCol w:w="3118"/>
              <w:gridCol w:w="1419"/>
              <w:gridCol w:w="155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Titulació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Institució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Fecha de Obtención de Títul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Nivel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Ingeniero Comercia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niversidad de Guayaquil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Junio de 197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Tercer nivel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Diplomado en Banca y Finanza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  <w:t>The University of Miami, USA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  <w:t>Program in International Bankin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val="es-SV" w:eastAsia="es-ES"/>
                    </w:rPr>
                    <w:t>Septiembre</w:t>
                  </w:r>
                  <w:r>
                    <w:rPr>
                      <w:rFonts w:eastAsia="Times New Roman" w:cs="Arial"/>
                      <w:color w:val="000000"/>
                      <w:lang w:val="en-US" w:eastAsia="es-ES"/>
                    </w:rPr>
                    <w:t xml:space="preserve"> de 198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val="en-US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Tercer niv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Cursos de perfeccionamiento y/o capacitación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840" w:hRule="atLeast"/>
        </w:trPr>
        <w:tc>
          <w:tcPr>
            <w:tcW w:w="9310" w:type="dxa"/>
            <w:gridSpan w:val="1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1"/>
              <w:gridCol w:w="3986"/>
              <w:gridCol w:w="1096"/>
              <w:gridCol w:w="1141"/>
              <w:gridCol w:w="940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Institución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Descripció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 xml:space="preserve">Fecha Inicio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 xml:space="preserve">Fecha Final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Número de Hora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COTEC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Mediación para la solución de conflictos educativos. Dr. Armando Castañeda, PhD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1  Agosto del 20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2  Agosto del 20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COTEC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ase de datos y su aplicación a la Investigació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30de Noviembre del 201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30de Noviembre del 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COTEC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Metodología de la Investigació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5 de Noviembre del 201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6 de Noviembre del 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COTEC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Manejo de base de datos, Gestión de Referencias e Introducción a los mapas conceptuale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1 de Noviembre del 201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2 de Noviembre del 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LADEA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Academia y Empresa con destino al desarrollo sostenible de Latinoaméric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5 de Noviembre del 20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6 de Noviembre del 20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931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Experiencia Profesional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2250" w:hRule="atLeast"/>
        </w:trPr>
        <w:tc>
          <w:tcPr>
            <w:tcW w:w="9310" w:type="dxa"/>
            <w:gridSpan w:val="1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  <w:gridCol w:w="1799"/>
              <w:gridCol w:w="3181"/>
              <w:gridCol w:w="1077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Institución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Área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Carg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NIVERSIDAD ECOTEC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 xml:space="preserve">Director Académic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Profesor Titula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5" w:leader="none"/>
                    </w:tabs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DECANO Facultad de Ciencias Empresariale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  Julio  2014 – Actualida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es-ES"/>
                    </w:rPr>
                  </w:pPr>
                  <w:r>
                    <w:rPr>
                      <w:rFonts w:eastAsia="Times New Roman" w:cs="Arial"/>
                      <w:lang w:eastAsia="es-ES"/>
                    </w:rPr>
                    <w:t>18 Febrero 2008- 30 de Junio del 20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ESS- UNIVERSIDAD ESPÍRITU SANTO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-Profesor a tiempo comple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-Coordinador Unidad Desarrollo Empresarial áreas: Bolsa de Trabajo  y prácticas Labora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-Consejero y coordinador académico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-Coordinador CONEA e ISO 9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Calibri" w:cs="Calibri"/>
                      <w:color w:val="000000"/>
                      <w:lang w:eastAsia="es-ES"/>
                    </w:rPr>
                    <w:t xml:space="preserve">              </w:t>
                  </w: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atedrático UES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Septiembre 2003- Enero 2008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lang w:eastAsia="es-ES"/>
                    </w:rPr>
                  </w:pPr>
                  <w:r>
                    <w:rPr>
                      <w:rFonts w:eastAsia="Times New Roman" w:cs="Arial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eastAsia="es-ES"/>
                    </w:rPr>
                  </w:pPr>
                  <w:r>
                    <w:rPr>
                      <w:rFonts w:eastAsia="Times New Roman" w:cs="Arial"/>
                      <w:lang w:eastAsia="es-ES"/>
                    </w:rPr>
                    <w:t>Agosto 199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MEMOSER COMPAÑÍA DE SEGURO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omisario principal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nero 2000- Diciembre 2008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G &amp; A CONSULTORES CIA.LT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Quito, Centro de Servicios CFN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Director de Proyect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9  Enero 2002 – 28 Febrero  2003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UDECO Buró de Consultores C.L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onsultor Soci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1 Octubre 1993 – 28 Diciembre 2001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FN- CORPORACIÓN FINANCIERA, Quito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onsultor Extern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  Agosto 1998 – 5e Octubre de 1998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PROGRAMA BID- IICA-MA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anco Interamericano de desarrollo, Instituto Interamericano de cooperación para la agricultura, Ministerio de Agricultura Y Ganadería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onsultor Financiero Administrativ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8 de Abril de 1996 – 8 de Abril de 1997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ANCO DE PRÉSTAMO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Gerente Sucursal Mayor de Guayaquil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 xml:space="preserve">14 de Julio de 1986 – 28 de Septiembre de 1990 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ANCO LA PREVISORA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Gerente Administrativo Financier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7 de Abril de 1980- 28 de Marzo de 1985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SUPERINTENDENCIA DE BANCO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Ultimo cargo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Jefe de Auditores de Bancos Privad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Agosto de 1970 – Abril 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1045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hd w:fill="548DD4" w:val="clear"/>
              <w:spacing w:lineRule="auto" w:line="240" w:before="0" w:after="0"/>
              <w:ind w:right="1155" w:hanging="0"/>
              <w:rPr>
                <w:rFonts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ES"/>
              </w:rPr>
              <w:t>Libros Public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6"/>
              <w:gridCol w:w="963"/>
              <w:gridCol w:w="828"/>
              <w:gridCol w:w="1099"/>
              <w:gridCol w:w="1140"/>
            </w:tblGrid>
            <w:tr>
              <w:trPr>
                <w:trHeight w:val="258" w:hRule="atLeast"/>
              </w:trPr>
              <w:tc>
                <w:tcPr>
                  <w:tcW w:w="5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Nombre del Libro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Tipo de Participación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Año Publicación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  <w:t>Numero ISBN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Autor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Coautor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“</w:t>
                  </w: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BANCOS Administración, Crédito y Análisis de los estados Financier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Segunda edición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lang w:eastAsia="es-ES"/>
                    </w:rPr>
                    <w:t>X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es-E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0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lang w:eastAsia="es-ES"/>
                    </w:rPr>
                    <w:t>9978-86-404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lang w:eastAsia="es-ES"/>
                    </w:rPr>
                    <w:t>9978-86-404-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“</w:t>
                  </w: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El ABC de la Banca”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lang w:eastAsia="es-ES"/>
                    </w:rPr>
                    <w:t xml:space="preserve">X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0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lang w:eastAsia="es-ES"/>
                    </w:rPr>
                    <w:t>9978-86-404-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“</w:t>
                  </w: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Remesas: móvil de la migración ecuatorian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lang w:eastAsia="es-ES"/>
                    </w:rPr>
                    <w:t>X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  <w:t>20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0459" w:type="dxa"/>
            <w:gridSpan w:val="14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1579" w:hanging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ARTICULOS CIENTIFICOS</w:t>
            </w:r>
          </w:p>
        </w:tc>
      </w:tr>
      <w:tr>
        <w:trPr>
          <w:trHeight w:val="270" w:hRule="atLeast"/>
        </w:trPr>
        <w:tc>
          <w:tcPr>
            <w:tcW w:w="1045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ombre del artículo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ombre Revist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Año Publi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Participació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Estado publicación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Revista Indexada publicación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Base Datos Revista Indexada.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Aut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Coautor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¿Deben formarse Master en Consultoría Empresarial en nuestro país?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ES"/>
              </w:rPr>
              <w:t>RES NON VERB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 xml:space="preserve">X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Indexada por LATINDEX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odelo de Planificación Estratégica Comunitari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ES"/>
              </w:rPr>
              <w:t>RES NON VERB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es-ES"/>
              </w:rPr>
              <w:t xml:space="preserve">  </w:t>
            </w:r>
            <w:r>
              <w:rPr>
                <w:rFonts w:eastAsia="Times New Roman" w:cs="Arial"/>
                <w:b/>
                <w:color w:val="000000"/>
                <w:sz w:val="24"/>
                <w:lang w:eastAsia="es-E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Indexada por LATINDEX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color w:val="000000"/>
        </w:rPr>
        <w:t>Diciembre 2014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2460</wp:posOffset>
              </wp:positionH>
              <wp:positionV relativeFrom="paragraph">
                <wp:posOffset>-5143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echa de Ultima Actualización (14/11/2014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760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6" t="20588" r="-4" b="25632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/>
  </w:style>
  <w:style w:type="character" w:styleId="Estilo31">
    <w:name w:val="estilo31"/>
    <w:qFormat/>
    <w:rPr>
      <w:color w:val="004262"/>
    </w:rPr>
  </w:style>
  <w:style w:type="character" w:styleId="Estilo13">
    <w:name w:val="estilo13"/>
    <w:basedOn w:val="Fuentedeprrafopredeter"/>
    <w:qFormat/>
    <w:rPr/>
  </w:style>
  <w:style w:type="character" w:styleId="Normal1">
    <w:name w:val="normal1"/>
    <w:qFormat/>
    <w:rPr>
      <w:rFonts w:ascii="Arial" w:hAnsi="Arial" w:cs="Arial"/>
      <w:color w:val="00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stilo8">
    <w:name w:val="estilo8"/>
    <w:basedOn w:val="Fuentedeprrafopredeter"/>
    <w:qFormat/>
    <w:rPr/>
  </w:style>
  <w:style w:type="character" w:styleId="Titulobarra1">
    <w:name w:val="titulobarra1"/>
    <w:qFormat/>
    <w:rPr>
      <w:rFonts w:ascii="Arial" w:hAnsi="Arial" w:cs="Arial"/>
      <w:b/>
      <w:bCs/>
      <w:i w:val="false"/>
      <w:iCs w:val="false"/>
      <w:color w:val="1A5886"/>
      <w:sz w:val="18"/>
      <w:szCs w:val="18"/>
    </w:rPr>
  </w:style>
  <w:style w:type="character" w:styleId="Estilo33">
    <w:name w:val="estilo33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66"/>
      <w:sz w:val="24"/>
      <w:szCs w:val="24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Batang;바탕" w:cs="Garamond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4:00Z</dcterms:created>
  <dc:creator>Ing. Mitchell Vasquez</dc:creator>
  <dc:description/>
  <cp:keywords/>
  <dc:language>en-US</dc:language>
  <cp:lastModifiedBy>Lisette Villamizar</cp:lastModifiedBy>
  <cp:lastPrinted>2009-09-24T23:29:00Z</cp:lastPrinted>
  <dcterms:modified xsi:type="dcterms:W3CDTF">2015-02-17T17:04:00Z</dcterms:modified>
  <cp:revision>2</cp:revision>
  <dc:subject/>
  <dc:title/>
</cp:coreProperties>
</file>