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drawing>
          <wp:inline distT="0" distB="0" distL="0" distR="0">
            <wp:extent cx="914400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CURRÍCULUM VITA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bCs/>
          <w:sz w:val="36"/>
        </w:rPr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u w:val="single"/>
        </w:rPr>
        <w:t>DATOS PERSONALES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Nombre: Alex Carl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ellidos: Rendón Al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dula de identidad: 09140990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cionalidad: Ecuatorian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>Fecha de nacimiento: 9 de julio 197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rreo Electrónico: alexrendon33</w:t>
      </w:r>
      <w:r>
        <w:rPr>
          <w:rFonts w:cs="Calibri" w:ascii="Calibri" w:hAnsi="Calibri"/>
          <w:color w:val="000000"/>
        </w:rPr>
        <w:t>@hotmail.c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rección: Alborada 3 etapa mz bi villa 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éfonos: 227259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lulares: 09833787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EXPERIENCIA LABORAL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Universidad Ecotec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cente Investigador de la Facultad de Marketing y Comunicación a tiempo comple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ocente de las materias, investigación de mercados, marketing internacional, marketing de servicios, marketing estratégico, Coordinador de Titulación para pre grado. (Actualmente).(Abril 2014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Universidad de Guayaquil (Facso)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acultad De Diseño Graf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cente Investigador de la facultad de diseño gráfico, a medio Tiemp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cente de las materias de Ética y legislación y Filosofía de la Comunicación.</w:t>
      </w:r>
    </w:p>
    <w:p>
      <w:pPr>
        <w:pStyle w:val="Normal"/>
        <w:jc w:val="both"/>
        <w:rPr>
          <w:sz w:val="28"/>
        </w:rPr>
      </w:pPr>
      <w:r>
        <w:rPr>
          <w:sz w:val="20"/>
        </w:rPr>
        <w:t>(Actualmente julio 201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Universidad tecnológica Empresarial de Guayaquil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fesor de la facultad de Gestión empresari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y Marketing, en las carreras de presencial y Semipresencial y Tutor de tesis de maestrí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 años (mayo 2014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ofesor de las materias Gerencia de marketing , Investigación de mercado ,   Distribución y logística , Retailing ( ventas al por menor ), Marketing Financiero , Promoción  relaciones públicas y comunicación , Estrategias de productos y servicios ,  Marketing internacional , Reingeniería en ventas, Marketing industrial y de  servicios , Técnicas de ventas  ,   Proyectos empresarial uno ,  proyecto empresarial tres, Benchmarking , </w:t>
      </w:r>
    </w:p>
    <w:p>
      <w:pPr>
        <w:pStyle w:val="Normal"/>
        <w:jc w:val="both"/>
        <w:rPr/>
      </w:pPr>
      <w:r>
        <w:rPr>
          <w:sz w:val="20"/>
        </w:rPr>
        <w:t>Técnicas de negociación, Marketing estratégico, Gerencia de Ventas, Merchandansing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utor de tesis en el proyecto empresarial con el tema Diseño de Plan de marketing para la   comuna Valdivia de calzado artesanal sustentado abril del 2013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Unidad Educativa Nuestra     </w:t>
      </w:r>
    </w:p>
    <w:p>
      <w:pPr>
        <w:pStyle w:val="Normal"/>
        <w:rPr>
          <w:sz w:val="22"/>
        </w:rPr>
      </w:pPr>
      <w:r>
        <w:rPr>
          <w:b/>
          <w:sz w:val="22"/>
        </w:rPr>
        <w:t>Señora De Czestochowa:</w:t>
      </w:r>
      <w:r>
        <w:rPr>
          <w:sz w:val="22"/>
        </w:rPr>
        <w:t xml:space="preserve">   </w:t>
      </w:r>
    </w:p>
    <w:p>
      <w:pPr>
        <w:pStyle w:val="Normal"/>
        <w:rPr/>
      </w:pPr>
      <w:r>
        <w:rPr>
          <w:sz w:val="22"/>
        </w:rPr>
        <w:t xml:space="preserve">3 años (2014 abril)      </w:t>
      </w:r>
    </w:p>
    <w:p>
      <w:pPr>
        <w:pStyle w:val="Normal"/>
        <w:rPr>
          <w:sz w:val="20"/>
        </w:rPr>
      </w:pPr>
      <w:r>
        <w:rPr>
          <w:sz w:val="20"/>
        </w:rPr>
        <w:t>Jefe Admirativo desempeñó en la parte administrativa en el pago de roles del personal, pago a proveedores y  pagos a profesores control interno.</w:t>
      </w:r>
    </w:p>
    <w:p>
      <w:pPr>
        <w:pStyle w:val="Normal"/>
        <w:rPr>
          <w:sz w:val="20"/>
        </w:rPr>
      </w:pPr>
      <w:r>
        <w:rPr>
          <w:sz w:val="20"/>
        </w:rPr>
        <w:t xml:space="preserve">Profesor de computación en el nivel primario desde segundo  de básico hasta séptimo de básico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esalia Spring Company.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ordinador de Clientes Especial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(Pepsi Cola) 3 años  (2007 - 2010) </w:t>
      </w:r>
    </w:p>
    <w:p>
      <w:pPr>
        <w:pStyle w:val="Normal"/>
        <w:rPr/>
      </w:pPr>
      <w:r>
        <w:rPr>
          <w:sz w:val="20"/>
        </w:rPr>
        <w:t>Coordinador de rutas especiales, capacitador  en el área de ventas  de  autoservicios, cadenas hoteleras de 5 estrellas, y cadenas de comidas rápidas,   cobertura, apertura de nuevos detallistas, en el mercado moderno categoría Gaseosas,  agua con fajilla compartida, Energizantes , y T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asesurCorp S.A.</w:t>
      </w:r>
    </w:p>
    <w:p>
      <w:pPr>
        <w:pStyle w:val="Normal"/>
        <w:rPr/>
      </w:pPr>
      <w:r>
        <w:rPr>
          <w:b/>
          <w:sz w:val="22"/>
        </w:rPr>
        <w:t>Supervisor  de Ventas 2 años (2005-2007)</w:t>
      </w:r>
      <w:r>
        <w:rPr>
          <w:b/>
          <w:sz w:val="20"/>
        </w:rPr>
        <w:t xml:space="preserve">              </w:t>
      </w:r>
      <w:r>
        <w:rPr>
          <w:b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2"/>
        </w:rPr>
        <w:t xml:space="preserve">Supervisión  de ventas en el  manejo de personal, capacitación, cobertura, apertura de nuevos detallistas, distribución de rutas, detallistas y minoristas y mayoristas  en productos seco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cuador Botting Company (Coca Cola)</w:t>
      </w:r>
    </w:p>
    <w:p>
      <w:pPr>
        <w:pStyle w:val="Normal"/>
        <w:rPr/>
      </w:pPr>
      <w:r>
        <w:rPr/>
        <w:t>Supervisor de ventas  3 años (2002-2004)</w:t>
      </w:r>
    </w:p>
    <w:p>
      <w:pPr>
        <w:pStyle w:val="Normal"/>
        <w:rPr/>
      </w:pPr>
      <w:r>
        <w:rPr>
          <w:sz w:val="20"/>
        </w:rPr>
        <w:t>Supervisión de personal de ventas, en cobertura, análisis de distribución de rutas, apertura de detallistas, y Capacitación a la preventa y la  autoventa, y promociones al consumidor final en mercado tradicion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Universidad de Guayaquil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acultad de Filosofía (escuela de Mercadotecnia)  Año 2002</w:t>
      </w:r>
    </w:p>
    <w:p>
      <w:pPr>
        <w:pStyle w:val="Normal"/>
        <w:rPr/>
      </w:pPr>
      <w:r>
        <w:rPr>
          <w:sz w:val="22"/>
        </w:rPr>
        <w:t xml:space="preserve">Profesor de las materias  en marketing, marketing estratégico, Logística, Distribució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PSA Ecuador.            : Departamento de mercadeo analista de producto</w:t>
      </w:r>
    </w:p>
    <w:p>
      <w:pPr>
        <w:pStyle w:val="Normal"/>
        <w:rPr>
          <w:b/>
          <w:b/>
        </w:rPr>
      </w:pPr>
      <w:r>
        <w:rPr>
          <w:b/>
          <w:sz w:val="22"/>
        </w:rPr>
        <w:t>Grupo latinoamericano    2 años (2000-2002).</w:t>
      </w:r>
    </w:p>
    <w:p>
      <w:pPr>
        <w:pStyle w:val="Normal"/>
        <w:rPr>
          <w:sz w:val="20"/>
        </w:rPr>
      </w:pPr>
      <w:r>
        <w:rPr>
          <w:sz w:val="20"/>
        </w:rPr>
        <w:t>Analista de productos en la categoría de productos e investigación y análisis y participación de mercado en el  manejo  cuentas de Cervecería nacional, Colgate, Unilever, entre otr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erfumaría Bibis: Administrador  2 años (1998-2000).</w:t>
      </w:r>
    </w:p>
    <w:p>
      <w:pPr>
        <w:pStyle w:val="Normal"/>
        <w:rPr>
          <w:sz w:val="22"/>
        </w:rPr>
      </w:pPr>
      <w:r>
        <w:rPr>
          <w:sz w:val="22"/>
        </w:rPr>
        <w:t xml:space="preserve">Administrador  de la cadena y capacitador del  personal hacia el manejo de servicio al cliente y ventas al detalle </w:t>
      </w:r>
    </w:p>
    <w:p>
      <w:pPr>
        <w:pStyle w:val="Normal"/>
        <w:rPr>
          <w:sz w:val="28"/>
        </w:rPr>
      </w:pPr>
      <w:r>
        <w:rPr>
          <w:sz w:val="22"/>
        </w:rPr>
        <w:t>(FRASCOS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Confitex: Distribuidor de confitería importada 2 años (1996-1998).</w:t>
      </w:r>
    </w:p>
    <w:p>
      <w:pPr>
        <w:pStyle w:val="Normal"/>
        <w:rPr/>
      </w:pPr>
      <w:r>
        <w:rPr>
          <w:sz w:val="22"/>
        </w:rPr>
        <w:t>Distribución de confitería, en cobertura y apertura en el sector céntrico y sur de la cuidad en confitería en gener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Molinos Superior: Supervisor 1 año 5 meses (1996).</w:t>
      </w:r>
    </w:p>
    <w:p>
      <w:pPr>
        <w:pStyle w:val="Normal"/>
        <w:rPr>
          <w:sz w:val="28"/>
        </w:rPr>
      </w:pPr>
      <w:r>
        <w:rPr>
          <w:sz w:val="22"/>
        </w:rPr>
        <w:t>Supervisión  de ventas en el  manejo de personal, capacitación, cobertura, apertura de nuevos detallistas y distribución de productos de consumo masivo en hari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gua Alpina: Supervisor 3 años (1992-1995).</w:t>
      </w:r>
    </w:p>
    <w:p>
      <w:pPr>
        <w:pStyle w:val="Normal"/>
        <w:rPr>
          <w:sz w:val="20"/>
        </w:rPr>
      </w:pPr>
      <w:r>
        <w:rPr>
          <w:sz w:val="20"/>
        </w:rPr>
        <w:t>Supervisión  de ventas, manejo de personal, cobertura, apertura de nuevos detallistas y distribución de productos de consumo masivo Agua en botellón y diferentes formato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STUDIOS REALIZADOS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bCs/>
          <w:sz w:val="20"/>
        </w:rPr>
        <w:t>UTEG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Universidad tecnológica Empresarial de Guayaquil.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b/>
          <w:bCs/>
          <w:sz w:val="20"/>
        </w:rPr>
        <w:t>Magister  en Marketing y Dirección Comercial  (Año 2011)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</w:t>
      </w:r>
      <w:r>
        <w:rPr>
          <w:b/>
          <w:bCs/>
          <w:sz w:val="20"/>
        </w:rPr>
        <w:t>UTEG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b/>
          <w:sz w:val="20"/>
        </w:rPr>
        <w:t>Universidad tecnológica Empresarial de Guayaquil.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bCs/>
          <w:sz w:val="20"/>
        </w:rPr>
        <w:t>Ingeniero en Gestión Empresarial con mención en Marketing</w:t>
      </w:r>
    </w:p>
    <w:p>
      <w:pPr>
        <w:pStyle w:val="Normal"/>
        <w:rPr/>
      </w:pPr>
      <w:r>
        <w:rPr>
          <w:bCs/>
          <w:sz w:val="20"/>
        </w:rPr>
        <w:t xml:space="preserve">                 </w:t>
      </w:r>
      <w:r>
        <w:rPr>
          <w:bCs/>
          <w:sz w:val="20"/>
        </w:rPr>
        <w:t>(Año 2001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Universidad de Guayaquil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Facultad de Filosofía.</w:t>
      </w:r>
    </w:p>
    <w:p>
      <w:pPr>
        <w:pStyle w:val="Normal"/>
        <w:rPr/>
      </w:pPr>
      <w:r>
        <w:rPr>
          <w:sz w:val="20"/>
        </w:rPr>
        <w:t xml:space="preserve">                </w:t>
      </w:r>
      <w:r>
        <w:rPr>
          <w:bCs/>
          <w:sz w:val="20"/>
        </w:rPr>
        <w:t xml:space="preserve">Profesor de segunda enseñanza </w:t>
      </w:r>
    </w:p>
    <w:p>
      <w:pPr>
        <w:pStyle w:val="Normal"/>
        <w:rPr/>
      </w:pPr>
      <w:r>
        <w:rPr>
          <w:bCs/>
          <w:sz w:val="20"/>
        </w:rPr>
        <w:t xml:space="preserve">                </w:t>
      </w:r>
      <w:r>
        <w:rPr>
          <w:bCs/>
          <w:sz w:val="20"/>
        </w:rPr>
        <w:t>Especialización Químico Biólogo.( Año 1998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</w:rPr>
        <w:t xml:space="preserve">Intesco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Instituto tecnológico de la Cámara de Comercio de Guayaquil.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</w:t>
      </w:r>
      <w:r>
        <w:rPr>
          <w:bCs/>
          <w:sz w:val="20"/>
        </w:rPr>
        <w:t>Técnico en Marketing. (Año 1998)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bCs/>
          <w:sz w:val="20"/>
        </w:rPr>
        <w:t>Tecnólogo en Marketing. (Año 1999</w:t>
      </w:r>
      <w:r>
        <w:rPr>
          <w:b/>
          <w:bCs/>
          <w:sz w:val="20"/>
        </w:rPr>
        <w:t>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            </w:t>
      </w:r>
      <w:r>
        <w:rPr>
          <w:b/>
          <w:sz w:val="20"/>
        </w:rPr>
        <w:t>ESPOL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Protcom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Asistente en sistema informático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Año 1998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Escuela Emilio Clemente Huerta.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b/>
          <w:sz w:val="20"/>
        </w:rPr>
        <w:t>(Año 1982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Colegio San Agustí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(Año 1990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rPr/>
      </w:pPr>
      <w:r>
        <w:rPr>
          <w:b/>
          <w:bCs/>
          <w:sz w:val="20"/>
          <w:u w:val="single"/>
        </w:rPr>
        <w:t>SEMINARIOS REALIZADOS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inario de reglamento de facturació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inario de Ética de negociació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inario del empresario siglo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inario del administrador frente a los procesos de modernizació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inario de importación y exportació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inario de análisis financier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inario de E- Comer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inario de estrategia en Web – Si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inario de Distribución y logístic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inario de lideraz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inario de vent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inario de Formación profesional en vent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OTROS CURSOS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es-EC"/>
        </w:rPr>
        <w:t>ESPOL.</w:t>
      </w:r>
      <w:r>
        <w:rPr>
          <w:sz w:val="20"/>
        </w:rPr>
        <w:t xml:space="preserve">        Windows, Word, Excel (Básico – avanzado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otcom.       Power point (Básico – avanzado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Fox Pro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Trucos y trampas de D.O.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ciedad de contadores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Contabilidad Básica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Contabilidad Intermedia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FERENCIAS PERSONALES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ng. Roberto Martínez. Msc.</w:t>
      </w:r>
    </w:p>
    <w:p>
      <w:pPr>
        <w:pStyle w:val="Normal"/>
        <w:rPr>
          <w:sz w:val="28"/>
        </w:rPr>
      </w:pPr>
      <w:r>
        <w:rPr>
          <w:sz w:val="28"/>
        </w:rPr>
        <w:t>Gerente de Solutos y Químicos</w:t>
      </w:r>
    </w:p>
    <w:p>
      <w:pPr>
        <w:pStyle w:val="Normal"/>
        <w:rPr>
          <w:sz w:val="28"/>
        </w:rPr>
      </w:pPr>
      <w:r>
        <w:rPr>
          <w:sz w:val="28"/>
        </w:rPr>
        <w:t>Teléfono: 09913955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Normal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Normal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Normal"/>
        <w:rPr>
          <w:sz w:val="28"/>
          <w:lang w:val="es-EC"/>
        </w:rPr>
      </w:pPr>
      <w:r>
        <w:rPr>
          <w:sz w:val="28"/>
          <w:lang w:val="es-EC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13:00Z</dcterms:created>
  <dc:creator>pc4</dc:creator>
  <dc:description/>
  <cp:keywords/>
  <dc:language>en-US</dc:language>
  <cp:lastModifiedBy>Lisette Villamizar</cp:lastModifiedBy>
  <cp:lastPrinted>2012-05-11T08:08:00Z</cp:lastPrinted>
  <dcterms:modified xsi:type="dcterms:W3CDTF">2015-02-09T17:13:00Z</dcterms:modified>
  <cp:revision>2</cp:revision>
  <dc:subject/>
  <dc:title>CURRÍCULUM VITAE</dc:title>
</cp:coreProperties>
</file>