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OLE_LINK8"/>
      <w:bookmarkStart w:id="1" w:name="OLE_LINK7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3175</wp:posOffset>
            </wp:positionV>
            <wp:extent cx="1019175" cy="10007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g. Roberto Isaac Costales Montenegro</w:t>
      </w:r>
    </w:p>
    <w:p>
      <w:pPr>
        <w:pStyle w:val="Normal"/>
        <w:rPr/>
      </w:pPr>
      <w:r>
        <w:rPr/>
        <w:t>(Ecuador, 1969)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robertocostales@hotmail.com</w:t>
        </w:r>
      </w:hyperlink>
    </w:p>
    <w:p>
      <w:pPr>
        <w:pStyle w:val="Normal"/>
        <w:jc w:val="both"/>
        <w:rPr/>
      </w:pPr>
      <w:r>
        <w:rPr/>
        <w:t>Es Ingeniero en Administración de Empresas en el 2004, Facultad de Administración de Empresas,  ESP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 Ejecutivo de sociedad de lucha contra el cáncer (SOLCA) Chimborazo.</w:t>
      </w:r>
    </w:p>
    <w:p>
      <w:pPr>
        <w:pStyle w:val="Normal"/>
        <w:jc w:val="both"/>
        <w:rPr/>
      </w:pPr>
      <w:r>
        <w:rPr/>
        <w:t>Es Aspirante a Doctor en Ciencias Económicas de la Facultad de Economía, Universidad de la Habana. Investiga el diseño y aplicación de un modelo de marketing interno para el Hospital de Especialidades San Juan Hospiesaj S.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ocostal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8:00Z</dcterms:created>
  <dc:creator>Lisette Villamizar</dc:creator>
  <dc:description/>
  <cp:keywords/>
  <dc:language>en-US</dc:language>
  <cp:lastModifiedBy>Lisette Villamizar</cp:lastModifiedBy>
  <dcterms:modified xsi:type="dcterms:W3CDTF">2014-05-06T14:28:00Z</dcterms:modified>
  <cp:revision>1</cp:revision>
  <dc:subject/>
  <dc:title/>
</cp:coreProperties>
</file>