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5355</wp:posOffset>
            </wp:positionH>
            <wp:positionV relativeFrom="paragraph">
              <wp:posOffset>-361950</wp:posOffset>
            </wp:positionV>
            <wp:extent cx="1141095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MAXIMILIANO BOLIVAR PEREZ CEPEDA</w:t>
      </w:r>
      <w:r>
        <w:rPr>
          <w:sz w:val="28"/>
          <w:szCs w:val="28"/>
          <w:u w:val="single"/>
          <w:lang w:val="es-ES_tradnl"/>
        </w:rPr>
        <w:t>__________________________________</w:t>
      </w:r>
    </w:p>
    <w:p>
      <w:pPr>
        <w:pStyle w:val="Normal"/>
        <w:spacing w:before="0" w:after="0"/>
        <w:jc w:val="right"/>
        <w:rPr>
          <w:lang w:val="es-ES_tradnl"/>
        </w:rPr>
      </w:pPr>
      <w:r>
        <w:rPr>
          <w:lang w:val="es-ES_tradnl"/>
        </w:rPr>
        <w:t>Cdla. Puerto Azul, Mz. E9  V.21</w:t>
      </w:r>
    </w:p>
    <w:p>
      <w:pPr>
        <w:pStyle w:val="Normal"/>
        <w:spacing w:before="0" w:after="0"/>
        <w:jc w:val="right"/>
        <w:rPr>
          <w:lang w:val="es-ES_tradnl"/>
        </w:rPr>
      </w:pPr>
      <w:r>
        <w:rPr>
          <w:lang w:val="es-ES_tradnl"/>
        </w:rPr>
        <w:t xml:space="preserve">Celular: 0999 091103  </w:t>
      </w:r>
      <w:hyperlink r:id="rId3">
        <w:r>
          <w:rPr>
            <w:rStyle w:val="InternetLink"/>
            <w:lang w:val="es-ES_tradnl"/>
          </w:rPr>
          <w:t>max-perez-cepeda@hotmail.com</w:t>
        </w:r>
      </w:hyperlink>
      <w:r>
        <w:rPr>
          <w:lang w:val="es-ES_tradnl"/>
        </w:rPr>
        <w:t xml:space="preserve">  </w:t>
      </w:r>
      <w:hyperlink r:id="rId4">
        <w:r>
          <w:rPr>
            <w:rStyle w:val="InternetLink"/>
            <w:lang w:val="es-ES_tradnl"/>
          </w:rPr>
          <w:t>mperezc@quejateaqui.ec</w:t>
        </w:r>
      </w:hyperlink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both"/>
        <w:rPr>
          <w:b/>
          <w:b/>
          <w:lang w:val="es-ES_tradnl"/>
        </w:rPr>
      </w:pPr>
      <w:r>
        <w:rPr>
          <w:b/>
          <w:highlight w:val="lightGray"/>
          <w:lang w:val="es-ES_tradnl"/>
        </w:rPr>
        <w:t>Perfil</w:t>
      </w:r>
    </w:p>
    <w:p>
      <w:pPr>
        <w:pStyle w:val="Normal"/>
        <w:spacing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  <w:t>Profesional con experiencia en Liderar/Administrar los recursos asignados para Proyectos/Servicios que generan rentabilidad/valor agregado al Core Business de la empresa.  Demostrada capacidad de liderazgo de equipos multidisciplinares para realizar actividades que demanden esfuerzo y bajo presión.  Orientado al logro de metas a través de objetivos y capacitado para enfrentar situaciones de desafío y superación.  Probada experiencia en definir e implementar planes gerenciales y tecnológicos enfocados a cubrir las necesidades del cliente interno/externo, los cuales generan posicionamiento del la imagen de la empresa en los diferentes segmentos de la industria y aporta a la rentabilidad de su P&amp;G.</w:t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both"/>
        <w:rPr>
          <w:b/>
          <w:b/>
          <w:lang w:val="es-ES_tradnl"/>
        </w:rPr>
      </w:pPr>
      <w:r>
        <w:rPr>
          <w:b/>
          <w:highlight w:val="lightGray"/>
          <w:lang w:val="es-ES_tradnl"/>
        </w:rPr>
        <w:t>Experiencia Laboral</w:t>
      </w:r>
    </w:p>
    <w:p>
      <w:pPr>
        <w:pStyle w:val="Normal"/>
        <w:spacing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b/>
          <w:lang w:val="es-ES_tradnl"/>
        </w:rPr>
        <w:t>2012 – Presente</w:t>
        <w:tab/>
        <w:t>Accionista – Gerente General, QUEJATEAQUI S.A</w:t>
      </w:r>
      <w:r>
        <w:rPr>
          <w:lang w:val="es-ES_tradnl"/>
        </w:rPr>
        <w:t xml:space="preserve">. </w:t>
      </w:r>
      <w:hyperlink r:id="rId5">
        <w:r>
          <w:rPr>
            <w:rStyle w:val="InternetLink"/>
            <w:lang w:val="es-ES_tradnl"/>
          </w:rPr>
          <w:t>www.quejateaqui.ec</w:t>
        </w:r>
      </w:hyperlink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both"/>
        <w:rPr>
          <w:lang w:val="es-EC"/>
        </w:rPr>
      </w:pPr>
      <w:r>
        <w:rPr>
          <w:lang w:val="es-ES_tradnl"/>
        </w:rPr>
        <w:t xml:space="preserve">Desarrollo de Modelo Administrativo/Tecnológico a través de un portal web </w:t>
      </w:r>
      <w:hyperlink r:id="rId6">
        <w:r>
          <w:rPr>
            <w:rStyle w:val="InternetLink"/>
            <w:lang w:val="es-ES_tradnl"/>
          </w:rPr>
          <w:t>www.quejateaqui.ec</w:t>
        </w:r>
      </w:hyperlink>
      <w:r>
        <w:rPr>
          <w:lang w:val="es-ES_tradnl"/>
        </w:rPr>
        <w:t xml:space="preserve"> para </w:t>
      </w:r>
      <w:r>
        <w:rPr>
          <w:lang w:val="es-EC"/>
        </w:rPr>
        <w:t xml:space="preserve">implementar un canal por la cual fluyan los requerimientos desde el origen </w:t>
      </w:r>
      <w:r>
        <w:rPr>
          <w:b/>
          <w:lang w:val="es-EC"/>
        </w:rPr>
        <w:t>“consumidor”</w:t>
      </w:r>
      <w:r>
        <w:rPr>
          <w:lang w:val="es-EC"/>
        </w:rPr>
        <w:t xml:space="preserve"> hasta el </w:t>
      </w:r>
      <w:r>
        <w:rPr>
          <w:b/>
          <w:lang w:val="es-EC"/>
        </w:rPr>
        <w:t>“funcionario idóneo en las empresa”</w:t>
      </w:r>
      <w:r>
        <w:rPr>
          <w:lang w:val="es-EC"/>
        </w:rPr>
        <w:t xml:space="preserve"> y así encontrar una solución a este evento.  Generar el vínculo Cliente – Consumidor – Academia, y generar el QA Quality Assurance (Aseguramiento de la Calidad) de los productos y servicios que ofrecen las instituciones. </w:t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both"/>
        <w:rPr/>
      </w:pPr>
      <w:r>
        <w:rPr>
          <w:b/>
          <w:lang w:val="es-ES_tradnl"/>
        </w:rPr>
        <w:t>2010 – 05/2012</w:t>
        <w:tab/>
        <w:t>Gerente de Negocios, MULTISERVICE S.A.</w:t>
      </w:r>
    </w:p>
    <w:p>
      <w:pPr>
        <w:pStyle w:val="Normal"/>
        <w:spacing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  <w:t>Análisis y proyección de los recursos tecnológicos en base al crecimiento comercial, e interno de la empresa.</w:t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  <w:t>Desarrollo de Modelos Tecnológicos para integración del Data Center con Data Center de los clientes.</w:t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  <w:t>Elaboración de presupuesto/informes en periodos de tiempos específicos.</w:t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  <w:t>Alianzas con Redes Financieras/Comerciales para maximizar ingresos a través de tráfico transaccional.</w:t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  <w:t>Alinear los objetivos del área en base a la Misión/Visión/Objetivos/Metas de la empresa.</w:t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  <w:t>2004 – 2009</w:t>
        <w:tab/>
        <w:tab/>
        <w:t>Gerente de Ventas, MULTIBURO</w:t>
      </w:r>
    </w:p>
    <w:p>
      <w:pPr>
        <w:pStyle w:val="Normal"/>
        <w:spacing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  <w:t>Prospección de clientes para integrarlos al portafolio de la empresa.</w:t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  <w:t>Análisis del los recursos tecnológicos de los clientes para realizar interfaces de conectividad al Data Center de la empresa.</w:t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  <w:t>Implementación de estrategias de ventas/fidelización hacia los clientes.</w:t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  <w:t>Administración/Dirección de la Fuerza de Vetas.</w:t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  <w:t>Elaboración de Presupuestos Comerciales.</w:t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  <w:t>Alinear los objetivos del área en base a la Misión/Visión/Objetivos/Metas de la empresa.</w:t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  <w:t>2001 – 2002</w:t>
        <w:tab/>
        <w:tab/>
        <w:t>Asesor de Proyectos, BANCO de GUAYAQUIL</w:t>
      </w:r>
    </w:p>
    <w:p>
      <w:pPr>
        <w:pStyle w:val="Normal"/>
        <w:spacing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  <w:t>Integración de Cooperativas de Ahorro y Credito al Banco de Guayaquil para incorporar en ellas los servicios/productos del Banco, interconectando los Data Center</w:t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  <w:t>1998 – 2001</w:t>
        <w:tab/>
        <w:tab/>
        <w:t>Gerente General, MULTISERVICE</w:t>
      </w:r>
    </w:p>
    <w:p>
      <w:pPr>
        <w:pStyle w:val="Normal"/>
        <w:spacing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  <w:t>Administración de la empresa.</w:t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  <w:t>Fortalecimiento del Gobierno Corporativo.</w:t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  <w:t>Integración de las Cooperativas de Ahorro y Credito a través de una Red de Cajeros Automáticos e interconectarla con Banco Amazonas.</w:t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  <w:t>1994 – 1998</w:t>
        <w:tab/>
        <w:tab/>
        <w:t>Gerente Regional de Ventas, MULTISOFT</w:t>
      </w:r>
    </w:p>
    <w:p>
      <w:pPr>
        <w:pStyle w:val="Normal"/>
        <w:spacing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  <w:t>Comercialización de Software desarrollado por la empresa.</w:t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  <w:t>Comercialización de Software MICROSOFT.</w:t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  <w:t>Administración de Fuerza de Ventas.</w:t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  <w:t>1990 – 1994</w:t>
        <w:tab/>
        <w:tab/>
        <w:t>Subgerente de Sistemas</w:t>
      </w:r>
    </w:p>
    <w:p>
      <w:pPr>
        <w:pStyle w:val="Normal"/>
        <w:spacing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  <w:t>Implementación de nuevos productos tecnológicos como Cajeros Automáticos.</w:t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  <w:t>Migración Tecnológica de de Host NCR hacia plataformas abiertas Servidores/PC.</w:t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both"/>
        <w:rPr>
          <w:b/>
          <w:b/>
          <w:lang w:val="es-ES_tradnl"/>
        </w:rPr>
      </w:pPr>
      <w:r>
        <w:rPr>
          <w:b/>
          <w:highlight w:val="lightGray"/>
          <w:lang w:val="es-ES_tradnl"/>
        </w:rPr>
        <w:t>Experiencia Académica</w:t>
      </w:r>
    </w:p>
    <w:p>
      <w:pPr>
        <w:pStyle w:val="Normal"/>
        <w:spacing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  <w:t>2009 – Presente</w:t>
        <w:tab/>
        <w:t>Catedrático, Universidad Católica Santiago de Guayaquil</w:t>
      </w:r>
    </w:p>
    <w:p>
      <w:pPr>
        <w:pStyle w:val="Normal"/>
        <w:spacing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>Cátedra en la Carrera de Ingeniería en Administración de Ventas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ab/>
        <w:tab/>
        <w:t>Técnicas Básicas de Negociación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ab/>
        <w:tab/>
        <w:t>Técnicas Avanzadas de Negociación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ab/>
        <w:tab/>
        <w:t>Liderazgo en el Campo de las Ventas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ab/>
        <w:tab/>
        <w:t>Liderazgo Empresarial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ab/>
        <w:tab/>
        <w:t>Fundamento de Administración de Ventas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 xml:space="preserve">Cátedra en la Carrera de Ingeniería de Emprendedores 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ab/>
        <w:tab/>
        <w:t>Negociación – Ventas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ab/>
        <w:tab/>
        <w:t>Liderazgo y Comportamiento Organizacional</w:t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both"/>
        <w:rPr>
          <w:b/>
          <w:b/>
          <w:lang w:val="es-ES_tradnl"/>
        </w:rPr>
      </w:pPr>
      <w:r>
        <w:rPr>
          <w:b/>
          <w:highlight w:val="lightGray"/>
          <w:lang w:val="es-ES_tradnl"/>
        </w:rPr>
        <w:t>Formación Académica</w:t>
      </w:r>
    </w:p>
    <w:p>
      <w:pPr>
        <w:pStyle w:val="Normal"/>
        <w:spacing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  <w:t>2010</w:t>
        <w:tab/>
        <w:tab/>
        <w:t>Magister en Sistemas de Producción y Productividad</w:t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  <w:tab/>
        <w:tab/>
        <w:t>Universidad de Guayaquil, Facultad de Ingeniería Industrial</w:t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  <w:t>2008</w:t>
        <w:tab/>
        <w:tab/>
        <w:t>Ingeniero en Administración de Ventas</w:t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  <w:tab/>
        <w:tab/>
        <w:t>Universidad Católica Santiago de Guayaquil, Facultad de Especialidades Empresarial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x-perez-cepeda@hotmail.com" TargetMode="External"/><Relationship Id="rId4" Type="http://schemas.openxmlformats.org/officeDocument/2006/relationships/hyperlink" Target="mailto:mperezc@quejateaqui.ec" TargetMode="External"/><Relationship Id="rId5" Type="http://schemas.openxmlformats.org/officeDocument/2006/relationships/hyperlink" Target="http://www.quejateaqui.ec/" TargetMode="External"/><Relationship Id="rId6" Type="http://schemas.openxmlformats.org/officeDocument/2006/relationships/hyperlink" Target="http://www.quejateaqui.ec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27:00Z</dcterms:created>
  <dc:creator>Maximiliano Pérez Cepeda</dc:creator>
  <dc:description/>
  <dc:language>en-US</dc:language>
  <cp:lastModifiedBy>Luana</cp:lastModifiedBy>
  <cp:lastPrinted>2013-09-04T11:10:00Z</cp:lastPrinted>
  <dcterms:modified xsi:type="dcterms:W3CDTF">2014-02-21T12:27:00Z</dcterms:modified>
  <cp:revision>2</cp:revision>
  <dc:subject/>
  <dc:title/>
</cp:coreProperties>
</file>