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NOMBRES: FELIX ENRIQUE VILLEGAS YAGUAL; NACIDO EN: MILAGRO-GUAYAS-ECUADOR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b/>
          <w:sz w:val="18"/>
          <w:u w:val="single"/>
        </w:rPr>
        <w:t>ESTUDIOS REALIZADOS:</w:t>
      </w:r>
      <w:r>
        <w:rPr>
          <w:rFonts w:ascii="Arial" w:hAnsi="Arial"/>
          <w:b/>
          <w:sz w:val="18"/>
        </w:rPr>
        <w:t>1.- UNIVERSIDAD DE GUAYAQUIL -Ingeniero Comercial  85-86 -Licenciado en Educación Especialización informática 1999;  2.- UNIVERSIDAD AGRARIA DEL ECUADOR-Maestría en Educación Superior 2002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3.- UNIVERSIDAD TECNOLOGICA EMPRESARIAL GQUIL.-Magíster Administración y Dirección de Empresas 2008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  <w:u w:val="single"/>
        </w:rPr>
        <w:t xml:space="preserve">EXPERIENCIA DOCENTE:  </w:t>
      </w:r>
      <w:r>
        <w:rPr>
          <w:rFonts w:ascii="Arial" w:hAnsi="Arial"/>
          <w:b/>
          <w:sz w:val="14"/>
        </w:rPr>
        <w:t>CATEDRATICO DE LA UNIVERSIDAD ESTATAL DE MILAGRO (ACTU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9:00Z</dcterms:created>
  <dc:creator>Lisette Villamizar</dc:creator>
  <dc:description/>
  <cp:keywords/>
  <dc:language>en-US</dc:language>
  <cp:lastModifiedBy>Lisette Villamizar</cp:lastModifiedBy>
  <dcterms:modified xsi:type="dcterms:W3CDTF">2014-11-21T10:49:00Z</dcterms:modified>
  <cp:revision>1</cp:revision>
  <dc:subject/>
  <dc:title/>
</cp:coreProperties>
</file>