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sz w:val="20"/>
          <w:szCs w:val="20"/>
        </w:rPr>
        <w:t>CURRICULUM  VITAE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  <w:lang w:val="en-US" w:eastAsia="en-US"/>
        </w:rPr>
        <w:drawing>
          <wp:inline distT="0" distB="0" distL="0" distR="0">
            <wp:extent cx="1951990" cy="264604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090</wp:posOffset>
                </wp:positionH>
                <wp:positionV relativeFrom="paragraph">
                  <wp:posOffset>114300</wp:posOffset>
                </wp:positionV>
                <wp:extent cx="3564255" cy="2533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MT. Carlos Sarmiento Baya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Formación profesional: Ingeniero Comercial de la Universidad Laica Vicente Rocafuerte de Guayaquil. Magíster en Tributación de la Universidad Metropolitana Domicilio principal Guayaquil. Catedrático Universitario en pregrado de Precios de Transferencia; Matemáticas Financiera; Auditoría Tributa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5pt;height:199.45pt;mso-wrap-distance-left:9.05pt;mso-wrap-distance-right:9.05pt;mso-wrap-distance-top:0pt;mso-wrap-distance-bottom:0pt;margin-top:9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MT. Carlos Sarmiento Bayas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lang w:val="es-EC"/>
                        </w:rPr>
                        <w:t>Formación profesional: Ingeniero Comercial de la Universidad Laica Vicente Rocafuerte de Guayaquil. Magíster en Tributación de la Universidad Metropolitana Domicilio principal Guayaquil. Catedrático Universitario en pregrado de Precios de Transferencia; Matemáticas Financiera; Auditoría Tribut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erencia@fiac.ec</w:t>
        </w:r>
      </w:hyperlink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.sarmientoba@ug.edu.ec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elular: 0999615844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eléfono: 04-2300320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true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  <w:lang w:eastAsia="es-EC"/>
        </w:rPr>
      </w:pPr>
      <w:r>
        <w:rPr>
          <w:rFonts w:cs="Arial" w:ascii="Arial" w:hAnsi="Arial"/>
          <w:i w:val="false"/>
          <w:sz w:val="20"/>
          <w:szCs w:val="20"/>
          <w:lang w:eastAsia="es-EC"/>
        </w:rPr>
        <w:t xml:space="preserve">El servicio profesional sustentado en la calidad moral y ética certifica el crecimiento sostenible en el cumplimiento de nuestras actividades. El poder servir es el objetivo primordial de una sociedad civilizada.  </w:t>
      </w:r>
    </w:p>
    <w:p>
      <w:pPr>
        <w:pStyle w:val="Sinespaciado"/>
        <w:widowControl w:val="false"/>
        <w:jc w:val="both"/>
        <w:rPr>
          <w:rFonts w:ascii="Arial" w:hAnsi="Arial" w:cs="Arial"/>
          <w:i/>
          <w:i/>
          <w:sz w:val="20"/>
          <w:szCs w:val="20"/>
          <w:lang w:eastAsia="es-EC"/>
        </w:rPr>
      </w:pPr>
      <w:r>
        <w:rPr>
          <w:rFonts w:cs="Arial" w:ascii="Arial" w:hAnsi="Arial"/>
          <w:i/>
          <w:sz w:val="20"/>
          <w:szCs w:val="20"/>
          <w:lang w:eastAsia="es-EC"/>
        </w:rPr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es y cargos desempeñados: Consultor Tributario de empresas en todo el Ecuador. Asesor del sector público y privado en tributos. Capacitador en Universidades y empresas privadas de temas fiscales. </w:t>
      </w:r>
    </w:p>
    <w:p>
      <w:pPr>
        <w:pStyle w:val="Sinespaciado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n la actualidad: Gerente General de Fiac Ecuador sociedad dedicada a la prestación de servicios contables bajo normas NIIF. Gerente de la División de Impuestos de Cyti Ecuador sociedad dedicada a la prestación de servicios de consultorías y auditorías tributarias. Docente - Investigador   a tiempo completo de materias técnicas en la Facultad de Ciencias Administrativas  de la Universidad Estatal de Guayaquil. Catedrático a tiempo parcial de materias administrativas en la Escuela de Ciencias Contables de la Universidad Laica Vicente Rocafuerte. Guayaquil-Ecuador. 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55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4"/>
      <w:szCs w:val="2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character" w:styleId="Elema1">
    <w:name w:val="elema1"/>
    <w:qFormat/>
    <w:rPr>
      <w:color w:val="0000FF"/>
      <w:sz w:val="30"/>
      <w:szCs w:val="30"/>
    </w:rPr>
  </w:style>
  <w:style w:type="character" w:styleId="PuestoCar">
    <w:name w:val="Puesto Car"/>
    <w:qFormat/>
    <w:rPr>
      <w:rFonts w:ascii="Comic Sans MS" w:hAnsi="Comic Sans MS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Eabrv1">
    <w:name w:val="eabrv1"/>
    <w:qFormat/>
    <w:rPr>
      <w:color w:val="0000FF"/>
    </w:rPr>
  </w:style>
  <w:style w:type="character" w:styleId="Eordenaceplema1">
    <w:name w:val="eordenaceplema1"/>
    <w:qFormat/>
    <w:rPr>
      <w:color w:val="0000FF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cs="Comic Sans MS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spacing w:lineRule="atLeast" w:line="260" w:before="0" w:after="0"/>
      <w:ind w:left="1440" w:firstLine="288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/>
      <w:sz w:val="48"/>
      <w:szCs w:val="4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ertoparedesocho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15:00Z</dcterms:created>
  <dc:creator>Montessori</dc:creator>
  <dc:description/>
  <dc:language>en-US</dc:language>
  <cp:lastModifiedBy>Lisette Villamizar</cp:lastModifiedBy>
  <cp:lastPrinted>2013-06-30T09:26:00Z</cp:lastPrinted>
  <dcterms:modified xsi:type="dcterms:W3CDTF">2014-08-11T11:15:00Z</dcterms:modified>
  <cp:revision>2</cp:revision>
  <dc:subject/>
  <dc:title/>
</cp:coreProperties>
</file>