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s-MX"/>
        </w:rPr>
        <w:t>Alfredo Eduardo Hoyos Zaval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MX"/>
        </w:rPr>
      </w:pPr>
      <w:r>
        <w:rPr>
          <w:rFonts w:cs="Comic Sans MS" w:ascii="Comic Sans MS" w:hAnsi="Comic Sans MS"/>
          <w:b/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drawing>
          <wp:inline distT="0" distB="0" distL="0" distR="0">
            <wp:extent cx="1461135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0" t="18364" r="12199" b="3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8 de abril de 1981 - Casado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.I. 091092643-5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alle 4ta. #110 y Ave. 3ra., Cdla. 9 de Octubre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Guayaquil, Ecuador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042-429666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0995521048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s-MX"/>
          </w:rPr>
          <w:t>alfredohoyos1981@hotmail.com</w:t>
        </w:r>
      </w:hyperlink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  <w:t>OBJETIVO PROFESIONAL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tribuir al desarrollo y aplicación de estrategias de Marketing que desemboquen en el éxito al alcanzar las metas operativas de su empresa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  <w:t>RESUMEN DE HABILIDADES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entro de mis fortalezas más sobresalientes se encuentran la persistencia y el seguimiento hasta obtener los resultados deseados, la investigación, medición, observación, así como también cuento con habilidades administrativas y de liderazgo. Además, he desarrollado el gusto por tomar retos y aceptar competencia, aprender, descubrir cosas nuevas, investigar y asumir riesgo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entro de mi marco de valores se encuentran la honestidad, el respeto y la cortesía hacia las persona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ambién cuento con las siguientes habilidades técnicas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ominio del idioma inglés 90% oral y escri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s-MX"/>
        </w:rPr>
        <w:t>Computación: Microsoft Office, Internet, Publisher, Project, Excel financiero.</w:t>
      </w:r>
    </w:p>
    <w:p>
      <w:pPr>
        <w:pStyle w:val="Normal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  <w:t>FORMACION ACADEMICA</w:t>
      </w:r>
    </w:p>
    <w:p>
      <w:pPr>
        <w:pStyle w:val="Normal"/>
        <w:ind w:left="2880" w:hanging="288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niversidad Tecnológica Empresarial de Guayaquil  (UTEG)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acultad de Postgrado</w:t>
        <w:tab/>
        <w:tab/>
        <w:tab/>
      </w:r>
      <w:r>
        <w:rPr>
          <w:b/>
          <w:sz w:val="22"/>
          <w:szCs w:val="22"/>
          <w:lang w:val="es-MX"/>
        </w:rPr>
        <w:t xml:space="preserve">MASTER EN ADMINISTRACION Y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DIRECCION DE EMPRESAS </w:t>
      </w:r>
    </w:p>
    <w:p>
      <w:pPr>
        <w:pStyle w:val="Normal"/>
        <w:ind w:left="2880" w:hanging="288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niversidad Tecnológica Empresarial de Guayaquil  (UTEG)</w:t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  <w:lang w:val="es-MX"/>
        </w:rPr>
        <w:t>Ingeniería en Marketing</w:t>
        <w:tab/>
        <w:tab/>
        <w:t xml:space="preserve"> </w:t>
      </w:r>
      <w:r>
        <w:rPr>
          <w:b/>
          <w:sz w:val="22"/>
          <w:szCs w:val="22"/>
          <w:lang w:val="es-MX"/>
        </w:rPr>
        <w:t>INGENIERO EN MARKETING</w:t>
      </w:r>
    </w:p>
    <w:p>
      <w:pPr>
        <w:pStyle w:val="Normal"/>
        <w:ind w:left="2880" w:firstLine="66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</w:t>
      </w:r>
      <w:r>
        <w:rPr>
          <w:b/>
          <w:sz w:val="22"/>
          <w:szCs w:val="22"/>
          <w:lang w:val="es-MX"/>
        </w:rPr>
        <w:t>CON MENCION EN VENTAS</w:t>
      </w:r>
    </w:p>
    <w:p>
      <w:pPr>
        <w:pStyle w:val="Normal"/>
        <w:ind w:left="2880" w:hanging="288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  <w:lang w:val="es-MX"/>
        </w:rPr>
        <w:t xml:space="preserve">Universidad Laica Vicente Rocafuerte </w:t>
      </w:r>
    </w:p>
    <w:p>
      <w:pPr>
        <w:pStyle w:val="Normal"/>
        <w:ind w:left="2880" w:hanging="288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scuela de Mercadotecnia</w:t>
        <w:tab/>
        <w:tab/>
      </w:r>
      <w:r>
        <w:rPr>
          <w:b/>
          <w:sz w:val="22"/>
          <w:szCs w:val="22"/>
          <w:lang w:val="es-MX"/>
        </w:rPr>
        <w:t>LICENCIADO EN MERCADOTECNIA</w:t>
      </w:r>
    </w:p>
    <w:p>
      <w:pPr>
        <w:pStyle w:val="Normal"/>
        <w:ind w:left="2880" w:hanging="288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nidad Educativa Salesiana Cristóbal Colón. Guayaquil</w:t>
      </w:r>
    </w:p>
    <w:p>
      <w:pPr>
        <w:pStyle w:val="Normal"/>
        <w:ind w:left="2880" w:hanging="288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reparatoria, Primaria, Secundaria</w:t>
        <w:tab/>
      </w:r>
      <w:r>
        <w:rPr>
          <w:b/>
          <w:sz w:val="22"/>
          <w:szCs w:val="22"/>
          <w:lang w:val="es-MX"/>
        </w:rPr>
        <w:t>BACHILLER CIENCIAS SOCIALES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  <w:t>CURSOS DE CAPACITACION</w:t>
      </w:r>
    </w:p>
    <w:p>
      <w:pPr>
        <w:pStyle w:val="Normal"/>
        <w:spacing w:before="0" w:after="120"/>
        <w:ind w:left="2124" w:hanging="2124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Jun 2013</w:t>
        <w:tab/>
        <w:tab/>
        <w:t>Universidad Latina de Panamá</w:t>
      </w:r>
    </w:p>
    <w:p>
      <w:pPr>
        <w:pStyle w:val="Normal"/>
        <w:spacing w:before="0" w:after="120"/>
        <w:ind w:left="2124" w:hanging="2124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Marketing Internacional y Desarrollo de Mercados.</w:t>
      </w:r>
    </w:p>
    <w:p>
      <w:pPr>
        <w:pStyle w:val="Normal"/>
        <w:spacing w:before="0" w:after="1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ic 2011</w:t>
        <w:tab/>
        <w:tab/>
        <w:tab/>
        <w:t>Ventas Frontline</w:t>
      </w:r>
    </w:p>
    <w:p>
      <w:pPr>
        <w:pStyle w:val="Normal"/>
        <w:spacing w:before="0" w:after="1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ar 2011</w:t>
        <w:tab/>
        <w:tab/>
        <w:tab/>
        <w:t>Servicio al Cliente</w:t>
      </w:r>
    </w:p>
    <w:p>
      <w:pPr>
        <w:pStyle w:val="Normal"/>
        <w:spacing w:before="0" w:after="1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br. 2007</w:t>
        <w:tab/>
        <w:tab/>
        <w:tab/>
        <w:t>CERTIFICACION D-LINK DBC-EX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ul 2006</w:t>
        <w:tab/>
        <w:tab/>
        <w:tab/>
        <w:t>Universidad Católica Santiago de Guayaquil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“Jefe de Marca”</w:t>
      </w:r>
    </w:p>
    <w:p>
      <w:pPr>
        <w:pStyle w:val="Normal"/>
        <w:spacing w:before="0" w:after="1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p 2004</w:t>
        <w:tab/>
        <w:tab/>
        <w:tab/>
        <w:t>SECAP</w:t>
      </w:r>
    </w:p>
    <w:p>
      <w:pPr>
        <w:pStyle w:val="Normal"/>
        <w:spacing w:before="0" w:after="1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ab/>
        <w:tab/>
        <w:t>Curso de Liderazgo y Relaciones Humana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p 2000 – Oct 2000 </w:t>
        <w:tab/>
        <w:t xml:space="preserve">            Centro de Cómputo T&amp;T. Guayaquil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abilidad Computariz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p 2000 </w:t>
        <w:tab/>
        <w:tab/>
        <w:tab/>
        <w:t>Centro de Cómputo T&amp;T. Guayaqu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ternet con diseño gráfico y programación de págs. w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</w:rPr>
        <w:t>1989 – 2003</w:t>
        <w:tab/>
        <w:t xml:space="preserve">Estudios en inglés en Bénedict School, American Language School y Universidad Laica Vicente Rocafuerte. Suficiencia en inglés 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>Nivel hablado y escrito de inglés de 80%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ul 2001</w:t>
        <w:tab/>
        <w:tab/>
        <w:tab/>
        <w:t>Universidad Laica Vicente Rocafuer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eminario “Gerencia de ventas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ct 2002</w:t>
        <w:tab/>
        <w:tab/>
        <w:tab/>
        <w:t>Universidad Laica Vicente Rocafuer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eminario “Mecanismos gerenciales”</w:t>
      </w:r>
    </w:p>
    <w:p>
      <w:pPr>
        <w:pStyle w:val="Normal"/>
        <w:spacing w:before="0" w:after="120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  <w:t>EXPERIENCIA LABORAL</w:t>
      </w:r>
    </w:p>
    <w:p>
      <w:pPr>
        <w:pStyle w:val="Normal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DAD TECNOLOGICA ECOTEC</w:t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Jul 2014 – actualmente</w:t>
        <w:tab/>
      </w:r>
      <w:r>
        <w:rPr>
          <w:b/>
          <w:sz w:val="28"/>
          <w:szCs w:val="28"/>
        </w:rPr>
        <w:t>Coordinador Académico de la Facultad de Marketing y Comunicación - Docente</w:t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CIONES PRINCIPALES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inación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estionar en coordinación con Decanato la elaboración, implementación y monitoreo del plan de acción de la sed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estionar las acciones de desarrollo curricular bajo el enfoque por competencias, vinculándolo con el trabajo de la facultad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laborar en los procesos de acreditació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estionar los diferentes tipos de apoyo a los docente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rticipar en comisiones designadas por la decan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ordinar las líneas de investigación de la carrer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ntener un archivo actualizado de antecedentes de los académicos que prestan servicio a la facultad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sejería a los estudiantes.</w:t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las materias de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rketing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vestigación de Mercados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TL y marcas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sicología del consumidor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mprendimi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DAD TECNOLOGICA EMPRESARIAL DE GUAYAQUIL UTE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Oct 2011 – ene 2014</w:t>
        <w:tab/>
        <w:tab/>
      </w:r>
      <w:r>
        <w:rPr>
          <w:b/>
          <w:sz w:val="28"/>
          <w:szCs w:val="28"/>
        </w:rPr>
        <w:t>Docente académic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CIONES PRINCIPALES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tre mis principales funciones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mpartir docencia académica tanto para presencial como semipresencial las materias de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ministración de Ventas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enchmarking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sarrollo del Pensamient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rketing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écnicas de ventas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erencia de Marketing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vestigación de Mercados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rnet y Herramientas Informáticas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rganización Empresaria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rketing Directo y Telemercade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estión de Calidad y Estandarizació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rketing Internacion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TIME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Mar 2013 – abril 2014</w:t>
        <w:tab/>
        <w:tab/>
      </w:r>
      <w:r>
        <w:rPr>
          <w:b/>
          <w:sz w:val="28"/>
          <w:szCs w:val="28"/>
        </w:rPr>
        <w:t>GERENTE DE PRODUCTO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CIONES PRINCIPAL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ntre mis principales funciones:</w:t>
      </w:r>
    </w:p>
    <w:p>
      <w:pPr>
        <w:pStyle w:val="Prrafodelist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DADES COMERCIALES Y DE RELACION CON MARKETING Y VENTA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Identificación de clientes potencial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aboración de conferencias y convencion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guimiento del cliente por servicio post- ven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an de lanzamiento, activaciones, ferias, eventos, et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Identificar proceso de compra y definir proceso de ven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Aportar inputs (y colaborar) en: crear mensajes, definir programas (de generación de demanda, branding, etcétera), elaborar contenidos para collateral, relaciones con influenciadores (prensa, analistas, bloggers, etc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Habilitar y formar a la fuerza de venta directa y distribuido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Herramientas de venta (ej: cualificación, comparativas con competencia, demostradores, calculadora de ROI, etc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Soportar actividades puntuales (visitas a clientes, convenciones, conferencias, et.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TIVIDADES ESTRATEGICAS Y DE RELACION CON LA DIRECCION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Desarrollar el Modelo de Negocio del Producto o Línea de Produc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Crear la estrategia competitiva a largo plazo para el produc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Buscar nuevas oportunidades aplicando la investigación de mercad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Evaluar y documentar la oportunidad en términos de negocio: business case, previsiones, riesg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Definir visión y roadmap de produc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Propuesta de valor y diferenciadores (para clientes, inversores, analistas, consejo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Decisiones de compr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Monitorear e informar del desempeño y resultados de los producto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</w:t>
        <w:br/>
      </w:r>
      <w:r>
        <w:rPr>
          <w:b/>
          <w:sz w:val="22"/>
          <w:szCs w:val="22"/>
        </w:rPr>
        <w:t>ACTIVIDADES TECNICAS Y DE RELACION CON DESARROLLO / TECNOLOGIA / INGENIER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Definir requisitos de mercado basados en dat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Empaquetar features en product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Estrategia y roadmap de produc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pervisar el proyecto de desarrollo y realizar análisis competitivos intern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Compromisos features a incluir / plazos de desarrollo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UTR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ne. 2008 – mayo 2013</w:t>
        <w:tab/>
        <w:tab/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JEFE DE VENTAS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CIONES PRINCIPAL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ntre mis principales funciones:</w:t>
      </w:r>
    </w:p>
    <w:p>
      <w:pPr>
        <w:pStyle w:val="Normal"/>
        <w:jc w:val="both"/>
        <w:rPr>
          <w:color w:val="000000"/>
          <w:sz w:val="22"/>
          <w:szCs w:val="22"/>
          <w:lang w:eastAsia="es-EC"/>
        </w:rPr>
      </w:pPr>
      <w:r>
        <w:rPr>
          <w:color w:val="000000"/>
          <w:sz w:val="22"/>
          <w:szCs w:val="22"/>
          <w:lang w:eastAsia="es-EC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0%</w:t>
      </w:r>
      <w:r>
        <w:rPr>
          <w:b/>
          <w:color w:val="000000"/>
          <w:sz w:val="22"/>
          <w:szCs w:val="22"/>
          <w:lang w:eastAsia="es-EC"/>
        </w:rPr>
        <w:t xml:space="preserve"> </w:t>
      </w:r>
      <w:r>
        <w:rPr>
          <w:b/>
          <w:sz w:val="22"/>
          <w:szCs w:val="22"/>
        </w:rPr>
        <w:t>GESTION COMERCI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pervisión Presencial con el Vendedor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esorarlo sobre solución de situaciones de ventas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tivarlo constantemente al logro y a la excelenc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rigirlo estratégicamente en su gestión normal de vent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pacitarlo permanentemente en producto, técnica de ventas, manejo de objeciones y políticas de la empresa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tactos telefónicos con clientes para medir su nivel de satisfacción (servicio post-venta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ender personalmente las recomendaciones, observaciones y quejas de los clientes, procurando una solución inmediata a los problemas presentados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ificar y controlar la rotación de la mercadería en la tienda, preparando reportes del movimiento que presenten al departamento de Compras (antigüedad del inventario, productos que más rotan), y haciendo solicitudes de mercadería y Lista de Necesidades cuando sea necesario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r o solicitar traspasos de mercadería a otras tiendas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rtir y exhibir en el piso de ventas, con el Criterio del Gerente General y la ayuda de su equipo de trabajo, la mercadería que viene de matriz o de otras tiendas.</w:t>
      </w:r>
    </w:p>
    <w:p>
      <w:pPr>
        <w:pStyle w:val="NormalWeb"/>
        <w:spacing w:before="45" w:after="270"/>
        <w:jc w:val="both"/>
        <w:rPr>
          <w:rFonts w:ascii="Georgia" w:hAnsi="Georgia" w:cs="Georgia"/>
          <w:color w:val="333333"/>
          <w:sz w:val="22"/>
          <w:szCs w:val="22"/>
          <w:lang w:val="es-ES"/>
        </w:rPr>
      </w:pPr>
      <w:r>
        <w:rPr>
          <w:rFonts w:cs="Georgia" w:ascii="Georgia" w:hAnsi="Georgia"/>
          <w:color w:val="333333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% GESTION ADMINISTRATIV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elicitaciones, llamadas de atención, memos y similares dirigidas a los supervisados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>Preparación de reportes y otra información solicitada por la Gerencia o Directorio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laboración de presupuesto de venta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esiones de planificación y mejoramiento en base a lo observado en el desenvolvimiento del mes con la Gerencia o Director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Seguimiento y control del personal de vent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antener informado al Gerente General, de todas las eventualidades que se presenten en la tien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olucionar asuntos inusuales o problemas de distinta naturaleza que se present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Llevar un control estricto del presupuesto de gastos de la tienda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Administrar el fondo de caja chica asignado a la tienda y preparar las solicitudes de reintegro de efectivo correspondiente a dicho fondo,  cada vez que sea necesario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Imprimir diariamente los reportes de venta del día anterior para su posterior análisis con el Gerente Gener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r a la cajera todos los días sobre el resultado de su caja y llevar un registro de esta información para elaborar diariamente un reporte de faltantes y sobrantes de efectivo para la contabilidad de la Emp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visión de reportes de ventas de vendedo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erificación del cumplimiento del presupuesto mensual del vendedo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% GESTION COMPLEMENTARI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s-EC"/>
        </w:rPr>
      </w:pPr>
      <w:r>
        <w:rPr>
          <w:b/>
          <w:color w:val="000000"/>
          <w:sz w:val="22"/>
          <w:szCs w:val="22"/>
          <w:lang w:eastAsia="es-EC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ntrenamiento periódico al personal de ventas.</w:t>
      </w:r>
    </w:p>
    <w:p>
      <w:pPr>
        <w:pStyle w:val="Normal"/>
        <w:autoSpaceDE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sarrollo de un programa de capacitación y motivación para el equipo de trabaj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mpartir charlas de entrenamiento para el equip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ordinar con el Gerente General asistencia de su equipo a seminarios, charl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clutamiento y Selección de Vendedo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ordinación para la integración de nuevos vendedores al equip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ntrevistas de Selección prelimina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UCITY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br. 2004 – ene 2008</w:t>
        <w:tab/>
        <w:tab/>
      </w:r>
      <w:r>
        <w:rPr>
          <w:b/>
          <w:sz w:val="28"/>
          <w:szCs w:val="28"/>
        </w:rPr>
        <w:t>Asistente de ventas – Supervisor de ventas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Eras Demi ITC" w:hAnsi="Eras Demi ITC" w:cs="Eras Demi ITC"/>
          <w:b/>
          <w:b/>
          <w:sz w:val="22"/>
          <w:szCs w:val="22"/>
          <w:lang w:val="es-MX"/>
        </w:rPr>
      </w:pPr>
      <w:r>
        <w:rPr>
          <w:rFonts w:cs="Eras Demi ITC" w:ascii="Eras Demi ITC" w:hAnsi="Eras Demi ITC"/>
          <w:b/>
          <w:sz w:val="22"/>
          <w:szCs w:val="22"/>
          <w:lang w:val="es-MX"/>
        </w:rPr>
        <w:t xml:space="preserve">REFERENCIAS </w:t>
      </w:r>
    </w:p>
    <w:p>
      <w:pPr>
        <w:pStyle w:val="Normal"/>
        <w:spacing w:before="0" w:after="120"/>
        <w:ind w:left="2124" w:hanging="212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Lcdo. Itamar Rodríguez</w:t>
        <w:tab/>
        <w:tab/>
        <w:t>COMPUTRON Subgerente general</w:t>
      </w:r>
    </w:p>
    <w:p>
      <w:pPr>
        <w:pStyle w:val="Normal"/>
        <w:spacing w:before="0" w:after="120"/>
        <w:ind w:left="2124" w:hanging="212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ab/>
        <w:tab/>
        <w:t>Teléfono: 2681003 ext 116</w:t>
      </w:r>
    </w:p>
    <w:p>
      <w:pPr>
        <w:pStyle w:val="Normal"/>
        <w:spacing w:before="0" w:after="120"/>
        <w:ind w:left="2124" w:hanging="212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Econ. Fernando Orellana        COMPUTRON Jefe Financiero</w:t>
      </w:r>
    </w:p>
    <w:p>
      <w:pPr>
        <w:pStyle w:val="Normal"/>
        <w:spacing w:before="0" w:after="120"/>
        <w:ind w:left="2124" w:hanging="212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ab/>
        <w:tab/>
        <w:t>Teléfono: 2681003 ext 121</w:t>
      </w:r>
    </w:p>
    <w:p>
      <w:pPr>
        <w:pStyle w:val="Normal"/>
        <w:spacing w:before="0" w:after="120"/>
        <w:ind w:left="2124" w:hanging="212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Psc. Elsa Anchundia</w:t>
        <w:tab/>
        <w:tab/>
        <w:t xml:space="preserve">CARTIMEX Jefa RRHH </w:t>
      </w:r>
    </w:p>
    <w:p>
      <w:pPr>
        <w:pStyle w:val="Normal"/>
        <w:spacing w:before="0" w:after="120"/>
        <w:ind w:left="2124" w:hanging="212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ab/>
        <w:tab/>
        <w:t>Teléfono: 2283700 ext 324</w:t>
      </w:r>
    </w:p>
    <w:p>
      <w:pPr>
        <w:pStyle w:val="Normal"/>
        <w:spacing w:before="0" w:after="120"/>
        <w:ind w:left="2124" w:hanging="212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Paola Saldaña</w:t>
        <w:tab/>
        <w:tab/>
        <w:t>UTEG Secretaria Postgrado</w:t>
      </w:r>
    </w:p>
    <w:p>
      <w:pPr>
        <w:pStyle w:val="Normal"/>
        <w:spacing w:before="0" w:after="120"/>
        <w:ind w:left="2124" w:hanging="212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ab/>
        <w:tab/>
        <w:t>Teléfono: 238152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Eras Demi ITC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Logro"/>
    <w:qFormat/>
    <w:pPr>
      <w:widowControl/>
      <w:autoSpaceDE w:val="false"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Logro">
    <w:name w:val="Logro"/>
    <w:basedOn w:val="TextBody"/>
    <w:qFormat/>
    <w:pPr>
      <w:autoSpaceDE w:val="fals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redohoyos1981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3:00Z</dcterms:created>
  <dc:creator>Roberto Hoyos</dc:creator>
  <dc:description/>
  <cp:keywords/>
  <dc:language>en-US</dc:language>
  <cp:lastModifiedBy>Lisette Villamizar</cp:lastModifiedBy>
  <cp:lastPrinted>2000-01-03T01:54:00Z</cp:lastPrinted>
  <dcterms:modified xsi:type="dcterms:W3CDTF">2014-11-19T17:53:00Z</dcterms:modified>
  <cp:revision>2</cp:revision>
  <dc:subject/>
  <dc:title>Jorge Roberto Hoyos Zavala</dc:title>
</cp:coreProperties>
</file>