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Currículum Vita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  <w:b/>
        </w:rPr>
        <w:t>Nombre y Apellidos</w:t>
      </w:r>
      <w:r>
        <w:rPr>
          <w:rFonts w:cs="Arial" w:ascii="Arial" w:hAnsi="Arial"/>
        </w:rPr>
        <w:t>: Milagros Morales Pérez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  <w:b/>
        </w:rPr>
        <w:t>Titulación y cargo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Licenciada en Economía Política por la Universidad de Rostov del Don, ex URSS en 1983.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ter en Economía de la Universidad de Valencia, España, 2004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tora en Ciencias Económicas, Universidad de Oriente 2005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esora Titular del Departamento de Ciencias Económicas de la Facultad de Ciencias Económicas y Empresariales de la Universidad de Oriente (FCEE, UO).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</w:rPr>
        <w:t>La docencia impartida en pregrado ha sido: Economía Política, Turismo y Medio Ambiente, Teoría y políticas del Desarrollo, Teoría y políticas ambientales, Economía regional y desarrollo local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postgrado: Gestión Ambiental Empresarial (Ecoeficiencia empresarial), Economía y Medio Ambiente, Desarrollo local sostenible, Contabilidad Medioambiental y Educación ambiental empresarial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tutoriado tesis de maestría y doctorados relacionadas con: Turismo y Medio Ambiente, Gestión Ambiental Empresarial, desarrollo Local Sostenible, Desempeño empresarial Sostenible y Ecoeficiencia.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 participado en numerosos eventos nacionales e internacionales como ponente, entre los más recientes se destacan: la VIII Convención  Internacional sobre  Medio Ambiente y Desarrollo, (Habana, 2011); V Conferencia Científica Internacional, Universidad de Holguín, (2011), VI Conferencia Internacional Caricosta, Santiago de Cuba, (2009, 2011). II Seminario Internacional Red universitaria de desarrollo, (Castellón y Valencia, 2010). Foro  Internacional por la defensa del agua,  Universidad Católica, Esmeraldas, Ecuador (2011)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 publicado en revistas nacionales e internacionales tales como: Economía y Desarrollo (Cuba), Folletos gerenciales (Cuba), Retos de la Dirección (Cuba), Ciencia en su PC (Cuba), </w:t>
      </w:r>
      <w:r>
        <w:rPr>
          <w:rFonts w:cs="Arial" w:ascii="Arial" w:hAnsi="Arial"/>
          <w:color w:val="111111"/>
        </w:rPr>
        <w:t>Revista electrónica “DELOS, Revista electrónica “Observatorio Iberoamericano del Desarrollo Local y la Economía Social”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</w:rPr>
        <w:t>Fungió como Coordinadora del Proyecto Territorial: Creación de un grupo de apoyo al Desarrollo local Sostenible de la provincia de Santiago de Cuba (2006-.2012). Coordinó, por la Universidad de Oriente, el Proyecto Internacional: Fortalecimiento e Internacionalización de la Cooperación al desarrollo en el Ámbito Local con el Instituto Interuniversitario de Desarrollo Local, de la Universidad de Castellón, España (2010-2011). Coordina el Proyecto Universitario “Gestión del desarrollo local Sostenible para la provincia de Santiago de Cuba” (2013-2015). Es c</w:t>
      </w:r>
      <w:r>
        <w:rPr>
          <w:rFonts w:cs="Arial" w:ascii="Arial" w:hAnsi="Arial"/>
          <w:color w:val="000000"/>
        </w:rPr>
        <w:t xml:space="preserve">oordinadora del </w:t>
      </w:r>
      <w:r>
        <w:rPr>
          <w:rFonts w:cs="Arial" w:ascii="Arial" w:hAnsi="Arial"/>
        </w:rPr>
        <w:t xml:space="preserve">Programa de Doctorado Curricular Colaborativo en Economía </w:t>
      </w:r>
      <w:r>
        <w:rPr>
          <w:rFonts w:cs="Arial" w:ascii="Arial" w:hAnsi="Arial"/>
          <w:color w:val="000000"/>
        </w:rPr>
        <w:t>de la FCEE, U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Joan">
    <w:name w:val="Joan"/>
    <w:qFormat/>
    <w:rPr>
      <w:rFonts w:ascii="Times New Roman" w:hAnsi="Times New Roman" w:cs="Times New Roman"/>
      <w:color w:val="000000"/>
      <w:position w:val="0"/>
      <w:sz w:val="24"/>
      <w:sz w:val="24"/>
      <w:szCs w:val="24"/>
      <w:u w:val="none"/>
      <w:vertAlign w:val="baseli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0"/>
      <w:szCs w:val="20"/>
      <w:lang w:val="ca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b/>
      <w:bCs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6:00Z</dcterms:created>
  <dc:creator>User</dc:creator>
  <dc:description/>
  <dc:language>en-US</dc:language>
  <cp:lastModifiedBy>Luana</cp:lastModifiedBy>
  <dcterms:modified xsi:type="dcterms:W3CDTF">2013-05-06T13:26:00Z</dcterms:modified>
  <cp:revision>2</cp:revision>
  <dc:subject/>
  <dc:title/>
</cp:coreProperties>
</file>