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nica Llanos Encalada</w:t>
      </w:r>
    </w:p>
    <w:p>
      <w:pPr>
        <w:pStyle w:val="Normal"/>
        <w:jc w:val="both"/>
        <w:rPr/>
      </w:pPr>
      <w:r>
        <w:rPr/>
        <w:t>Psicóloga Clínica y Diplomado en Administración de Recursos Humanos de la Universidad Católica Santiago de Guayaquil; Orientadora Familiar de la Universidad de la Sabana (Colombia) y Universidad de Navarra (España); Magíster en Docencia Superior e Investigación Educativa por la Universidad de Guayaquil. Actualmente se desempeña como Coordinadora del Programa de Nivelación y docente a tiempo completo en la Facultad de Economía y Ciencias Empresariales de la Universidad Ecotec. además docente de Metodología de la Investigación en la Universidad de Especialidades Espíritu Santo (UEES).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mllanos@universidadecotec.edu.ec</w:t>
        </w:r>
      </w:hyperlink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;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monicallanos@hotmail.com</w:t>
        </w:r>
      </w:hyperlink>
    </w:p>
    <w:p>
      <w:pPr>
        <w:pStyle w:val="Normal"/>
        <w:spacing w:before="0" w:after="200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lanos@universidadecotec.edu.ec" TargetMode="External"/><Relationship Id="rId3" Type="http://schemas.openxmlformats.org/officeDocument/2006/relationships/hyperlink" Target="mailto:monicallano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5:00Z</dcterms:created>
  <dc:creator>S</dc:creator>
  <dc:description/>
  <dc:language>en-US</dc:language>
  <cp:lastModifiedBy>Luana</cp:lastModifiedBy>
  <dcterms:modified xsi:type="dcterms:W3CDTF">2013-12-10T10:05:00Z</dcterms:modified>
  <cp:revision>2</cp:revision>
  <dc:subject/>
  <dc:title/>
</cp:coreProperties>
</file>