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is Armijo Auquilla Bele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Economista. MsC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pirante a Doctor en Ciencias Económicas, Facultad de Economía, Universidad de la Hab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ultor en el área económico-financi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 publicado un libro en el Ecuador. Principios Básicos de Análisis de Cos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ublicación de artículos en revistas index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onente en eventos internacionales.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4:00Z</dcterms:created>
  <dc:creator>Luana</dc:creator>
  <dc:description/>
  <dc:language>en-US</dc:language>
  <cp:lastModifiedBy>Luana</cp:lastModifiedBy>
  <dcterms:modified xsi:type="dcterms:W3CDTF">2013-06-28T11:45:00Z</dcterms:modified>
  <cp:revision>1</cp:revision>
  <dc:subject/>
  <dc:title/>
</cp:coreProperties>
</file>