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 U A N  </w:t>
        <w:tab/>
        <w:t>G A B R I E L</w:t>
        <w:tab/>
        <w:t xml:space="preserve">  L Ó P E Z</w:t>
        <w:tab/>
        <w:t>V E R A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PERSONAL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Edad</w:t>
      </w:r>
      <w:r>
        <w:rPr>
          <w:rFonts w:cs="Arial" w:ascii="Arial" w:hAnsi="Arial"/>
        </w:rPr>
        <w:tab/>
        <w:tab/>
        <w:tab/>
        <w:tab/>
        <w:t>:    28 año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</w:t>
      </w:r>
      <w:r>
        <w:rPr>
          <w:rFonts w:cs="Arial" w:ascii="Arial" w:hAnsi="Arial"/>
        </w:rPr>
        <w:tab/>
        <w:t>:    juan_lopez_85@hotmail.co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CIÓN ACADÉMIC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ster en Administración de Empresas (MBA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niversidad Carlos III de Madrid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010 – 2011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onomist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niversidad Católica de Santiago de Guayaquil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acultad de Ciencias Económica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002 – 2007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126" w:hanging="21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ditor Interno Sistema de Gestión de Calidad ISO9001:2008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VATECH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ulio 201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ACADÉM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e en las Universidades Católica de Santiago de Guayaquil (2009 – a la actualidad), Tecnológica Empresarial de Guayaquil (2013) y Metropolitana (2012 – 2013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s de Especialidad: Microeconomía, Macroeconomía, Finanzas, Contabilidad Administrativa, Estadística, Gerencia Estratégica, Contabilidad de Costos, Cadena de Suministro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 de Proyectos de Graduación en las Universidades Católica de Santiago de Guayaquil (2012 – a la actualidad) y Metropolitana (2012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or Programa de Desarrollo de Emprendedores SIEMBRA FUTURO en la Segunda y Tercera Edición (Dic./09 a Ene/10) y (Feb./11 a Mar./11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mas de Especialidad: Gestión de Operaciones, Base de Finanzas e Implementación de Negocios para Emprendedore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gador por honorarios para el proyecto “Análisis competitivo y comparativo del proyecto de construcción de la terminal portuaria de Posorja en relación a los puertos nacionales e internacionales” en Universidad Católica de Santiago de Guayaquil - INFOCSI, Marzo y Abril 200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JOS DE INVESTIGACIÓN Y PROYECTOS DESARROLLAD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DEL COMPORTAMIENTO DEL MERCADO DE ETIQUETAS PARA BANANO Y FORMULACIÓN DE PROPUESTA ESTRATÉGICA PARA LA COMPAÑÍA REPALCO S.A (enero – marzo 2010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DISEÑO DEL MODELO DE TRANSICIÓN DE COSTEO POR ÓRDENES DE PRODUCCIÓN A TIME DRIVEN ABC PARA LA COMPAÑÍA REPALCO S.A. (mayo-diciembre 2009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DEL MERCADO DE TRABAJO ECUATORIANO Y SUS POLÍTICAS REFORMISTAS (2001 – 2005) , AGOSTO 2007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STUDIO DEL DESPERDICIO Y DISEÑO DE UN MODELO ESTADÍSTICO PARA EL CONTROL Y EVALUACION ECONÓMICA DEL DESPERDICIO PARA LA COMPAÑÍA REPALCO S.A, ENERO – ABRIL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55:00Z</dcterms:created>
  <dc:creator>Luana</dc:creator>
  <dc:description/>
  <dc:language>en-US</dc:language>
  <cp:lastModifiedBy>Luana</cp:lastModifiedBy>
  <dcterms:modified xsi:type="dcterms:W3CDTF">2013-07-08T12:56:00Z</dcterms:modified>
  <cp:revision>1</cp:revision>
  <dc:subject/>
  <dc:title/>
</cp:coreProperties>
</file>