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reve CV del Autor: Ing. Harry Luna Aveiga, Msig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ítulos:</w:t>
      </w:r>
    </w:p>
    <w:p>
      <w:pPr>
        <w:pStyle w:val="Subseccin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GISTER EN SISTEMA DE INFORMACION GERENCIAL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Escuela Superior Politécnica del Litoral -  ESPOL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2005</w:t>
      </w:r>
    </w:p>
    <w:p>
      <w:pPr>
        <w:pStyle w:val="Subseccin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seccin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INGENIERO EN SISTEMAS COMPUTACIONALES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Universidad Católica de Santiago de Guayaquil</w:t>
        <w:tab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bajo Actual: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niversidad Tecnológica Ecotec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Docen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periencia Laboral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rganizacin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Universidad Estatal de Guayaquil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lang w:eastAsia="es-ES"/>
        </w:rPr>
        <w:t xml:space="preserve">                </w:t>
      </w:r>
      <w:r>
        <w:rPr>
          <w:sz w:val="16"/>
          <w:lang w:eastAsia="es-ES"/>
        </w:rPr>
        <w:tab/>
      </w:r>
      <w:r>
        <w:rPr>
          <w:b/>
        </w:rPr>
        <w:t>Facultad de Física y Matemát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ab/>
        <w:t>Carrera de Siste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ab/>
        <w:t>Guayaquil, Ecu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(12 años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ganizacin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Universidad Estatal de Guayaquil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lang w:eastAsia="es-ES"/>
        </w:rPr>
        <w:t xml:space="preserve">         </w:t>
      </w:r>
      <w:r>
        <w:rPr>
          <w:rFonts w:cs="Calibri"/>
          <w:b/>
        </w:rPr>
        <w:t xml:space="preserve">  </w:t>
      </w:r>
      <w:r>
        <w:rPr>
          <w:b/>
        </w:rPr>
        <w:t>Facultad de Ingeniería Quí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Carrera de Sistema de Emprendimiento y Calida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Guayaquil, Ecu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(2 años)</w:t>
      </w:r>
    </w:p>
    <w:p>
      <w:pPr>
        <w:pStyle w:val="Organizacin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Organizacin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Asesor  de Sistemas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b/>
        </w:rPr>
        <w:t>Guayaquil, Ecuado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Organización, Planificación y Dirección de método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Control de Inventar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Auditoria de Sistema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(13 años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subseccin">
    <w:name w:val="Carácter de subsección"/>
    <w:qFormat/>
    <w:rPr>
      <w:rFonts w:ascii="Bookman Old Style" w:hAnsi="Bookman Old Style" w:eastAsia="Times New Roman" w:cs="Bookman Old Style"/>
      <w:b/>
      <w:bCs/>
      <w:color w:val="727CA3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Bookman Old Style"/>
      <w:b/>
      <w:bCs/>
      <w:color w:val="727CA3"/>
      <w:sz w:val="18"/>
      <w:szCs w:val="18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right" w:pos="6480" w:leader="none"/>
      </w:tabs>
      <w:spacing w:lineRule="auto" w:line="240" w:before="240" w:after="40"/>
      <w:ind w:left="720" w:hanging="612"/>
    </w:pPr>
    <w:rPr>
      <w:rFonts w:ascii="Arial" w:hAnsi="Arial" w:eastAsia="Times New Roman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9:00Z</dcterms:created>
  <dc:creator>Harry Luna</dc:creator>
  <dc:description/>
  <dc:language>en-US</dc:language>
  <cp:lastModifiedBy>Luana</cp:lastModifiedBy>
  <cp:lastPrinted>2013-11-12T17:58:00Z</cp:lastPrinted>
  <dcterms:modified xsi:type="dcterms:W3CDTF">2013-11-14T15:19:00Z</dcterms:modified>
  <cp:revision>2</cp:revision>
  <dc:subject/>
  <dc:title/>
</cp:coreProperties>
</file>