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atos sobre el aut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Javier Alejandro Solan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atos Personales</w:t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De nacionalidad ecuatoriana, 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acido en la ciudad de Quito el 13 de Noviembre de 1982,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omiciliado actualmente el ciudad de Machala.</w:t>
      </w:r>
    </w:p>
    <w:p>
      <w:pPr>
        <w:pStyle w:val="Sinespaciado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ducación</w:t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aster en Finanzas, Universidad Carlos III de Madrid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iplomado en Gestión de Finanzas, UTPL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iplomado en Tributación, UTPL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geniero en Gestión Empresarial, UMET</w:t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ocencia</w:t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ocente de Matemáticas Financieras y Finanzas, UMET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xperiencia Profesional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ntabilidad, Tributación y Finanzas en IMOAUTO C.LTDA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16:00Z</dcterms:created>
  <dc:creator>Luana</dc:creator>
  <dc:description/>
  <dc:language>en-US</dc:language>
  <cp:lastModifiedBy>Luana</cp:lastModifiedBy>
  <dcterms:modified xsi:type="dcterms:W3CDTF">2012-06-15T10:16:00Z</dcterms:modified>
  <cp:revision>1</cp:revision>
  <dc:subject/>
  <dc:title/>
</cp:coreProperties>
</file>