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rwin Daniel Ordoñez Iturralde (1975, Guayaquil). Magíster en Negocios Internacionales, Diplomado en Economía Ecuatoriana (Universidad de Guayaquil), Especialista en Desarrollo Local (ILPES-CEPAL), Ingeniero Comercial (Universidad Laica Vicente Rocafuerte de Guayaquil). Coordinador de Carrera de la Facultad de Ciencias Administrativas de la Universidad Laica Vicente Rocafuerte de Guayaquil. Docente Investigador de las Cátedras Comercio Internacional, Comercio Exterior e Ingeniería Financiera. Ha desempeñado cargos de gerencia en empresas públicas y privadas. Ha publicado varios artículos en revistas universitarias como Laicos, Enfoque Administrativo, Contador Laico, Observatorio de la Economía Latinoamericana, entre otra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4:00Z</dcterms:created>
  <dc:creator>D</dc:creator>
  <dc:description/>
  <dc:language>en-US</dc:language>
  <cp:lastModifiedBy>Luana</cp:lastModifiedBy>
  <dcterms:modified xsi:type="dcterms:W3CDTF">2012-10-15T10:04:00Z</dcterms:modified>
  <cp:revision>2</cp:revision>
  <dc:subject/>
  <dc:title/>
</cp:coreProperties>
</file>