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HOJA DE VIDA RESUMI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NOMBRE: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>MAURO TOSCANINI SEGA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ECH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CIMIENTO</w:t>
      </w:r>
      <w:r>
        <w:rPr>
          <w:rFonts w:cs="Arial" w:ascii="Arial" w:hAnsi="Arial"/>
          <w:color w:val="000000"/>
          <w:sz w:val="22"/>
        </w:rPr>
        <w:t>:</w:t>
        <w:tab/>
        <w:tab/>
        <w:tab/>
        <w:t>3 DE AGOSTO DE 195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ITULOS PROFESIONALES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GENIERO COMERCIAL:</w:t>
        <w:tab/>
        <w:t xml:space="preserve">            </w:t>
      </w:r>
      <w:r>
        <w:rPr>
          <w:rFonts w:cs="Arial" w:ascii="Arial" w:hAnsi="Arial"/>
          <w:color w:val="000000"/>
        </w:rPr>
        <w:t xml:space="preserve"> UNIVERSIDAD DE GUAYAQUIL (1978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CONOMISTA: </w:t>
        <w:tab/>
        <w:tab/>
        <w:tab/>
      </w:r>
      <w:r>
        <w:rPr>
          <w:rFonts w:cs="Arial" w:ascii="Arial" w:hAnsi="Arial"/>
          <w:bCs/>
          <w:color w:val="000000"/>
        </w:rPr>
        <w:t>U. CATÓLICA DE SANTIAGO DE GUAYAQUIL</w:t>
      </w:r>
    </w:p>
    <w:p>
      <w:pPr>
        <w:pStyle w:val="Prrafodelista"/>
        <w:ind w:left="3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MBA-MASTER OF BUSINESS              </w:t>
      </w:r>
      <w:r>
        <w:rPr>
          <w:rFonts w:cs="Arial" w:ascii="Arial" w:hAnsi="Arial"/>
          <w:color w:val="000000"/>
          <w:lang w:val="en-US"/>
        </w:rPr>
        <w:t xml:space="preserve">UNIVERSITY OF DALLAS, TEXAS – U.S.A </w:t>
        <w:tab/>
        <w:tab/>
        <w:tab/>
        <w:tab/>
        <w:tab/>
        <w:tab/>
        <w:t>(1981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MINISTRATION                   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MS-MASTER OF SCIENCE                    </w:t>
      </w:r>
      <w:r>
        <w:rPr>
          <w:rFonts w:cs="Arial" w:ascii="Arial" w:hAnsi="Arial"/>
          <w:color w:val="000000"/>
          <w:lang w:val="en-US"/>
        </w:rPr>
        <w:t xml:space="preserve">UNIVERSITY OF DALLAS, TEXAS – U.S.A </w:t>
        <w:tab/>
        <w:tab/>
        <w:tab/>
        <w:tab/>
        <w:tab/>
        <w:tab/>
        <w:t>(1980)</w:t>
      </w:r>
    </w:p>
    <w:p>
      <w:pPr>
        <w:pStyle w:val="Normal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TGRADO EN ECONOMÍA DE         </w:t>
      </w:r>
      <w:r>
        <w:rPr>
          <w:rFonts w:cs="Arial" w:ascii="Arial" w:hAnsi="Arial"/>
          <w:color w:val="000000"/>
        </w:rPr>
        <w:t xml:space="preserve">UNIVERSITY OF DALLAS, TEXAS –U.S.A </w:t>
        <w:tab/>
        <w:tab/>
        <w:tab/>
        <w:tab/>
        <w:tab/>
        <w:tab/>
        <w:t>(1979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PRESAS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ESTRÍA EN GOBERNABILIDAD</w:t>
        <w:tab/>
        <w:t xml:space="preserve"> </w:t>
      </w:r>
      <w:r>
        <w:rPr>
          <w:rFonts w:cs="Arial" w:ascii="Arial" w:hAnsi="Arial"/>
          <w:bCs/>
          <w:color w:val="000000"/>
        </w:rPr>
        <w:t xml:space="preserve">UNIVERSIDAD CATÓLICA DE SANTIAGO D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GERENCIA POLÍTICA:</w:t>
        <w:tab/>
        <w:tab/>
        <w:t xml:space="preserve"> </w:t>
      </w:r>
      <w:r>
        <w:rPr>
          <w:rFonts w:cs="Arial" w:ascii="Arial" w:hAnsi="Arial"/>
          <w:bCs/>
          <w:color w:val="000000"/>
        </w:rPr>
        <w:t xml:space="preserve">GUAYAQUIL Y GEORGE WASHINGTON </w:t>
      </w:r>
      <w:r>
        <w:rPr>
          <w:rFonts w:cs="Arial" w:ascii="Arial" w:hAnsi="Arial"/>
          <w:b/>
          <w:bCs/>
          <w:color w:val="000000"/>
          <w:sz w:val="18"/>
        </w:rPr>
        <w:t>(EGRESADO)</w:t>
      </w:r>
      <w:r>
        <w:rPr>
          <w:rFonts w:cs="Arial" w:ascii="Arial" w:hAnsi="Arial"/>
          <w:bCs/>
          <w:color w:val="000000"/>
        </w:rPr>
        <w:tab/>
        <w:tab/>
        <w:tab/>
        <w:tab/>
        <w:t>(2010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</w:rPr>
        <w:t>CURSO EN GERENCIA POLÍTICA</w:t>
        <w:tab/>
      </w:r>
      <w:r>
        <w:rPr>
          <w:rFonts w:cs="Arial" w:ascii="Arial" w:hAnsi="Arial"/>
          <w:color w:val="000000"/>
        </w:rPr>
        <w:t>GEORGE WASHINGTON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Y GOBERNABILIDAD </w:t>
        <w:tab/>
        <w:tab/>
        <w:tab/>
      </w:r>
      <w:r>
        <w:rPr>
          <w:rFonts w:cs="Arial" w:ascii="Arial" w:hAnsi="Arial"/>
          <w:color w:val="000000"/>
        </w:rPr>
        <w:t>UNIVERSITY-USA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SPECIALIZACIONES: </w:t>
        <w:tab/>
        <w:tab/>
      </w:r>
      <w:r>
        <w:rPr>
          <w:rFonts w:cs="Arial" w:ascii="Arial" w:hAnsi="Arial"/>
          <w:color w:val="000000"/>
        </w:rPr>
        <w:t xml:space="preserve">FINANZAS, NEGOCIOS INTERNACIONALES,     </w:t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ÍA Y  ADMINISTRACIÓN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CTIVIDADES ACADÉMICAS: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CERRECTOR GENERAL DE LA UNIVERSIDAD CATÓLICA DE SANTIAGO DE GUAYAQUIL (2001-2006) (2006-2011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ANO DE LA FACULTAD DE CIENCIAS ECONÓMICAS, ADMINISTRACIÓN, CONTADURÍA PÚBLICA Y GESTIÓN EMPRESARIAL INTERNACIONAL DE LA UNIVERSIDAD CATÓLICA DE SANTIAGO DE GUAYAQUIL POR CUATRO OCASIONES (1989-1991) (1991-1993) (1997-2001) (2001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STOR DE LAS CARRERAS: GESTIÓN EMPRESARIAL INTERNACIONAL, ADMINISTRACIÓN EN HOTELERÍA Y TURISMO Y ECONOMÍA AGRARÍ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BDECANO (1987-1989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OR REPRESENTANTE (1985-1987) PRESIDENTE DE LA COMISIÓN ASESORA ADMINISTRATIVA, PRESIDENTE DE LA COMISIÓN ASESORA ECONÓM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OR PRINCIPAL DE INVESTIGACIÓN DE OPERACIONES DE LA FACULTAD DE CIENCIAS ECONÓMICAS, ADMINISTRACIÓN, CONTADURÍA PÚBLICA Y GESTIÓN EMPRESARIAL INTERNACIONAL  DE LA UNIVERSIDAD CATÓLICA DE SANTIAGO DE GUAYAQUIL.(1982-ACTUAL)</w:t>
      </w:r>
    </w:p>
    <w:p>
      <w:pPr>
        <w:pStyle w:val="Prrafodelista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OR PRINCIPAL DE MODELOS DE ADMINISTRACIÓN E INVESTIGACIÓN DE OPERACIONES DE LA FACULTAD DE CIENCIAS ADMINISTRATIVAS DE LA UNIVERSIDAD DE GUAYAQUIL (1981-ACTUAL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</w:rPr>
        <w:t>PROFESOR DE PLANEACIÓN ESTRATÉGICA EN LAS MAESTRÍAS DE GOBERNABILIDAD Y GERENCIA POLÍTICA  PARA AMÉRICA LATINA DE LA GEORGE WASHINGTON UNIVERSITY Y UNIVERSIDAD CATÓLICA DE SANTIAGO DE GUAYAQUIL</w:t>
      </w:r>
    </w:p>
    <w:p>
      <w:pPr>
        <w:pStyle w:val="Prrafodelista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</w:rPr>
        <w:t>PROFESOR DE PLANEACIÓN ESTRATÉGICA EN CURSOS DE INCORPORACIÓN DE LA FACULTAD DE CIENCIAS ADMINISTRATIVAS DE LA UNIVERSIDAD DE GUAYAQUI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EMPRESA PRIVA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E TRANSFIEC S.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OR DE LA FABRICA “LA UNIVERSAL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IDENTE DE COMERCIOSA  S.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ENTE GENERAL – RADIO UCSG – 11.90 A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OTRAS ACTIVIDADES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MER VICEPRESIDENTE DE LA CÁMARA DE COMERCIO ITALO-ECUATORIA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MBRO DEL CONSEJO EDITORIAL DE “EL FINANCIERO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MBRO DEL TRIBUNAL DE HONOR DEL COLEGIO DE ECONOMISTAS (ACTUA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MBRO DEL DIRECTORIO DE ANETA – GUAYAS (ACTUA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EL FORO ECONÓMICO NACIONAL (ACTUA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TA ECONÓMICO (ACTUAL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UBLICA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RIOS LIBROS Y PUBLICACIONES EN REVISTAS Y DIARIOS EN ÁREAS DE: ECONOMÍA, COMERCIO INTERNACIONAL, FINANZAS, ADMINISTRACIÓN, ETC.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CONDECORACION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GRESO NACION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ÁMARA DE LA PEQUEÑA INDUSTRIA DEL GUAY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EGIO DE INGENIEROS COMERCIA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EGIO DE ECONOMIST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MA IOTA EPSILON (U.S.A)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FILIACION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EGIO DE INGENIEROS COMERCIALES (CICO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EGIO DE ECONOMISTAS DE GUAYAQU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O ECONÓMICO NAC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AYAQUIL TENIS C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ATCH CLUB NA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AYAQUIL YATCH C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CIEDAD GARIBAL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UB CASA BLANCA - PLAYA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URO TOSCANINI SEG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uatori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sta, Universidad Católica de Santiago de Guayaqu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 Comercial Universidad de Guayaqu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S-Master Of Science, University of Dallas, Texas 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BA-Master of Bussines Administration, University of Dallas, Texas 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 en Economía de Empresas, University of Dallas, Texas 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zaciones en Finanzas, Negocios Internacionales, Economía y Administr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PROFES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TRANSFIEC S.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la Fábrica “LA UNIVERSAL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COMERCIOSA  S.A. (actua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Vicepresidente de la Cámara de Comercio ITALO ECUATORIA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Consejo Editorial de “El Financiero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Tribunal de Honor del Colegio de Economistas (actua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directorio de ANETA – GUAYAS (actua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l Foro Económico Nacional (actua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ta económico (actu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ACADÉM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rrector General de la Universidad Católica de Santiago de Guayaquil (2001 – actu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de la Facultad  de Ciencias Económicas, Administración, Contaduría Pública, y Gestión Empresarial Internacional de la Universidad Católica de Santiago de Guayaquil en cuatro ocasiones (1989-1991) (1991-1993) (1997-2001) (200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Gestor de las Carreras: Gestión Empresarial Internacional, Administración en Hotelería y Turismo y Economía Agraria, de la Universidad Católica de Santiago de Guayaqu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ubdecano de la Facultad de Ciencias Económicas, Administración, Contaduría Pública de la Universidad Católica de Santiago de Guayaquil (1987-1989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Representante en Consejo Directivo – Presidente de la Comisión Asesora Administrativa de la UCSG, Presidente de la Comisión Asesora Económica de la UCS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rincipal de Investigación de Operaciones de la Facultad de Ciencias Económicas, Administración, Contaduría Pública y Gestión Empresarial Internacional de la Universidad Católica de Santiago de Guayaquil (1982 – actu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rincipal de Modelos de Administración, Investigación de Operaciones, Administración de  Operaciones de la Facultad de Ciencias Administrativas de la Universidad de Guayaquil (1981 – actu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rincipal de Planeación Estratégica – Seminarios de Incorporación – Facultad de Ciencias Administrativas – Universidad de Guayaqu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 Principal de Planeación Estratégica – Primera Maestría en Gobernabilidad y Gerencia Política, UCSG y George Washington University (USA) (2007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s libros y publicaciones en revistas y diarios en áreas de: Economía, Comercio Internacional, Finanzas, Administración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NDECORACION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so Nacion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o de Ingenieros Comerci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la Pequeña Industria del Guay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MA IOTA EPSILON (U.S.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FERENCIAS BIBLIOGRÁFI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off, Russell (1994), Rediseñando el futuro, Méciso, Limus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a, Bernardino (1990), Planificación, sociedad y utopía, México, F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a Filho, Alfredo (1988), Planificación y construcción del futuro, Santiago de Chile, ILP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et, Miche (1991) Prospectiva y planificación estratégica, Barcelona, Ormograf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s, Carlos (1994), Política, planificación y gobierno, Santiago de Chile, ILPES/ Fundación ALTADI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los, Tomás, et al (1991), Planeación prospectiva. Una estrategia para el diseño del futuro, México, Fundación J. Barros Sierra/ Noriega Limus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scanini, Mauro (2007), Curso de Planeación Estratégica. Primera Maestría en Gobernabilidad y Gerencia Política UCSG- George Washington University U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BRE:</w:t>
      </w:r>
      <w:r>
        <w:rPr>
          <w:rFonts w:cs="Arial" w:ascii="Arial" w:hAnsi="Arial"/>
          <w:sz w:val="22"/>
        </w:rPr>
        <w:tab/>
        <w:tab/>
        <w:tab/>
        <w:tab/>
        <w:tab/>
        <w:t>LINO MAURO TOSCANINI SEG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RGO DOCENTE:</w:t>
      </w:r>
      <w:r>
        <w:rPr>
          <w:rFonts w:cs="Arial" w:ascii="Arial" w:hAnsi="Arial"/>
          <w:sz w:val="22"/>
        </w:rPr>
        <w:tab/>
        <w:tab/>
        <w:tab/>
        <w:tab/>
        <w:t xml:space="preserve">PROFESOR PRINCIPAL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ÑOS DE SERVICIO:</w:t>
        <w:tab/>
        <w:tab/>
        <w:tab/>
      </w:r>
      <w:r>
        <w:rPr>
          <w:rFonts w:cs="Arial" w:ascii="Arial" w:hAnsi="Arial"/>
          <w:sz w:val="22"/>
        </w:rPr>
        <w:t>27 AÑ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TULOS ACADÉMICOS DE TERCER NIV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geniero Comercial:</w:t>
      </w:r>
      <w:r>
        <w:rPr>
          <w:rFonts w:cs="Arial" w:ascii="Arial" w:hAnsi="Arial"/>
          <w:b/>
          <w:sz w:val="22"/>
        </w:rPr>
        <w:tab/>
        <w:tab/>
        <w:tab/>
        <w:t xml:space="preserve"> Universidad de Guayaqu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ndación 123 CONES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Refrendación 12/febrero de 19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de Registro 1006-04-5284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bCs/>
          <w:sz w:val="22"/>
        </w:rPr>
        <w:t xml:space="preserve">Economista:                           </w:t>
        <w:tab/>
        <w:t>U</w:t>
      </w:r>
      <w:r>
        <w:rPr>
          <w:rFonts w:cs="Arial" w:ascii="Arial" w:hAnsi="Arial"/>
          <w:b/>
          <w:sz w:val="22"/>
        </w:rPr>
        <w:t>niversidad Católica de Santiago de Guayaqu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ndación 162 CONES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Refrendación 28 enero de 19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de Registro 1028-02-203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ÍTULOS DE CUARTO NIV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BA-MASTER OF BUSINESS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DMINISTRATION</w:t>
        <w:tab/>
        <w:t>U</w:t>
      </w:r>
      <w:r>
        <w:rPr>
          <w:rFonts w:cs="Arial" w:ascii="Arial" w:hAnsi="Arial"/>
          <w:b/>
          <w:sz w:val="22"/>
          <w:lang w:val="en-US"/>
        </w:rPr>
        <w:t>niversity of Dallas, Texas – U.S.A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ndación 001-06 CONES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Refrendación 08 de agosto de 2006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ódigo de Registro 1028R-06-1458</w:t>
      </w:r>
    </w:p>
    <w:p>
      <w:pPr>
        <w:pStyle w:val="Normal"/>
        <w:ind w:left="4248" w:hanging="424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- MS-MASTER OF SCIENCE                  </w:t>
        <w:tab/>
        <w:t>U</w:t>
      </w:r>
      <w:r>
        <w:rPr>
          <w:rFonts w:cs="Arial" w:ascii="Arial" w:hAnsi="Arial"/>
          <w:b/>
          <w:sz w:val="22"/>
          <w:szCs w:val="22"/>
          <w:lang w:val="en-US"/>
        </w:rPr>
        <w:t>niversity of Dallas, Texas – U.S.A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>- POSTGRADO EN ECONOMÍA DE</w:t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U</w:t>
      </w:r>
      <w:r>
        <w:rPr>
          <w:rFonts w:cs="Arial" w:ascii="Arial" w:hAnsi="Arial"/>
          <w:b/>
          <w:sz w:val="22"/>
          <w:szCs w:val="22"/>
          <w:lang w:val="es-ES_tradnl"/>
        </w:rPr>
        <w:t>niversity of Dallas, Texas – U.S.A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EMPRESAS:         </w:t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EN GOBERNABILIDAD</w:t>
        <w:tab/>
        <w:tab/>
        <w:t xml:space="preserve">Universidad Católica de Santiago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GERENCIA POLÍTICA</w:t>
        <w:tab/>
        <w:tab/>
        <w:tab/>
        <w:t>de Guayaquil – George Washington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University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0:00Z</dcterms:created>
  <dc:creator/>
  <dc:description/>
  <cp:keywords/>
  <dc:language>en-US</dc:language>
  <cp:lastModifiedBy>xxx</cp:lastModifiedBy>
  <cp:lastPrinted>2009-08-13T10:40:00Z</cp:lastPrinted>
  <dcterms:modified xsi:type="dcterms:W3CDTF">2011-05-19T11:13:00Z</dcterms:modified>
  <cp:revision>49</cp:revision>
  <dc:subject/>
  <dc:title>HOJA DE VIDA RESUMIDA</dc:title>
</cp:coreProperties>
</file>