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E LUIS CAGIGAL GARCÍ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octor en Ciencias de la Educación (Universidad Técnica Particular de Loja-Ecuador)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ter of Business Administration (New York University - US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s docente del área de Finanzas en la Facultad de Administración de la Pontificia Universidad Católica del Ecuador (PUCE, Quito), Facultad de la que fue Decano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s docente en los programas de Postgrado en Administración de la Escuela Politécnica Nacional (EPN-EPCAE, Quito) y  de la Escuela Politécnica del Litoral (ESPOL-ESPAE, Guayaquil)</w:t>
      </w:r>
    </w:p>
    <w:p>
      <w:pPr>
        <w:pStyle w:val="ListParagrap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Ha sido Rector y Vicerrector de la Universidad Internacional SEK, Quito.</w:t>
      </w:r>
    </w:p>
    <w:p>
      <w:pPr>
        <w:pStyle w:val="ListParagrap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Ha sido Profesor Visitante Fullbright en la Facultad de Economía y Administración de California State University, Hayward, USA. 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ill Sans MT" w:hAnsi="Gill Sans MT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49:00Z</dcterms:created>
  <dc:creator>LUIS</dc:creator>
  <dc:description/>
  <dc:language>en-US</dc:language>
  <cp:lastModifiedBy>LUIS</cp:lastModifiedBy>
  <dcterms:modified xsi:type="dcterms:W3CDTF">2010-11-17T22:49:00Z</dcterms:modified>
  <cp:revision>2</cp:revision>
  <dc:subject/>
  <dc:title/>
</cp:coreProperties>
</file>