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BIOGRAFÍA DEL AUTOR</w:t>
      </w:r>
    </w:p>
    <w:p>
      <w:pPr>
        <w:pStyle w:val="Normal"/>
        <w:jc w:val="both"/>
        <w:rPr>
          <w:b/>
          <w:b/>
          <w:sz w:val="28"/>
          <w:szCs w:val="28"/>
          <w:lang w:val="es-ES"/>
        </w:rPr>
      </w:pPr>
      <w:r>
        <w:rPr>
          <w:b/>
          <w:sz w:val="28"/>
          <w:szCs w:val="28"/>
          <w:lang w:val="es-ES"/>
        </w:rPr>
      </w:r>
    </w:p>
    <w:p>
      <w:pPr>
        <w:pStyle w:val="Normal"/>
        <w:jc w:val="both"/>
        <w:rPr/>
      </w:pPr>
      <w:r>
        <w:rPr>
          <w:lang w:val="es-ES"/>
        </w:rPr>
        <w:t>Pedro Romero Alemán es ecuatoriano. Actualmente se encuentra completando sus estudios doctorales en Economía en George Mason University del Estado de Virginia. Sus estudios universitarios los realizó en la Escuela Superior Politécnica del Litoral y su Maestría en Economía en George Mason Univertsity. En dicha universidad Pedro Romero ha desempeñado varias funciones tales como Profesor Asistente en la cátedra de Desarrollo Económico en América Latina y Asistente de Investigación en el Centro de Complejidad Social.</w:t>
      </w:r>
    </w:p>
    <w:p>
      <w:pPr>
        <w:pStyle w:val="Normal"/>
        <w:jc w:val="both"/>
        <w:rPr>
          <w:lang w:val="es-ES"/>
        </w:rPr>
      </w:pPr>
      <w:r>
        <w:rPr>
          <w:lang w:val="es-ES"/>
        </w:rPr>
      </w:r>
    </w:p>
    <w:p>
      <w:pPr>
        <w:pStyle w:val="Normal"/>
        <w:jc w:val="both"/>
        <w:rPr/>
      </w:pPr>
      <w:r>
        <w:rPr>
          <w:lang w:val="es-ES"/>
        </w:rPr>
        <w:t>Pedro Romero en el Ecuador fue Investigador y Coordinador de Programas en el Instituto Ecuatoriano de Economía Política. Se desempeñó como profesor de la Universidad Jefferson dictando las cátedras de Historia del Pensamiento Económico, Teoría Monetaria y Microeconomía.</w:t>
      </w:r>
    </w:p>
    <w:p>
      <w:pPr>
        <w:pStyle w:val="Normal"/>
        <w:jc w:val="both"/>
        <w:rPr>
          <w:lang w:val="es-ES"/>
        </w:rPr>
      </w:pPr>
      <w:r>
        <w:rPr>
          <w:lang w:val="es-ES"/>
        </w:rPr>
        <w:br/>
        <w:t>Pedro Romero es autor de numerosas publicaciones en reconocidas Revistas de Economía en los Estados Unidos. En el Ecuador se destacan las publicaciones sobre la Crisis Bancaria en el Ecuador: Causas y Posibles Soluciones (IEEP 2005), Principios de Economía (IEEP 2004); Conjeturas en tasas de Interés (IEEP 2004); ¿Ha sido la dolarización una camisa de fuerza para la política fiscal? (IEEP 2003), Banco Central del Ecuador: la historia que no aprendemos (IEEP 2002), Hacia una política fiscal : Análisis de las instituciones de  presupuesto del Ecuador  (con Fabián Chang, ESPOL, 2002)</w:t>
      </w:r>
    </w:p>
    <w:p>
      <w:pPr>
        <w:pStyle w:val="Normal"/>
        <w:jc w:val="both"/>
        <w:rPr>
          <w:lang w:val="es-ES"/>
        </w:rPr>
      </w:pPr>
      <w:r>
        <w:rPr>
          <w:lang w:val="es-ES"/>
        </w:rPr>
      </w:r>
    </w:p>
    <w:p>
      <w:pPr>
        <w:pStyle w:val="Normal"/>
        <w:jc w:val="both"/>
        <w:rPr/>
      </w:pPr>
      <w:r>
        <w:rPr>
          <w:lang w:val="es-ES"/>
        </w:rPr>
        <w:t xml:space="preserve">Pedro Romero ha merecido varias distinciones de prestigiosas instituciones del exterior entre las que se mencionan. </w:t>
      </w:r>
      <w:r>
        <w:rPr/>
        <w:t xml:space="preserve">Earhart Foundation, Bradley Fellowship, Institute for Human Studies, Foundation for Economic Education, Mont Pelerin Society and Atlas Economic Research Found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34:00Z</dcterms:created>
  <dc:creator>Pedro Romero User</dc:creator>
  <dc:description/>
  <cp:keywords/>
  <dc:language>en-US</dc:language>
  <cp:lastModifiedBy>Luana</cp:lastModifiedBy>
  <dcterms:modified xsi:type="dcterms:W3CDTF">2007-12-17T09:34:00Z</dcterms:modified>
  <cp:revision>2</cp:revision>
  <dc:subject/>
  <dc:title>BIOGRAFÍA DEL AUTOR</dc:title>
</cp:coreProperties>
</file>