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8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401"/>
      </w:tblGrid>
      <w:tr>
        <w:trPr>
          <w:trHeight w:val="42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5250</wp:posOffset>
                  </wp:positionV>
                  <wp:extent cx="1127760" cy="1643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lfredo Vergara, Ph.D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 autor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Ecuatoriano por nacimiento y latinoamericano por convicción. Su actividad se concentra en la  formulación y gestión de políticas económicas aplicables en los países de América Latin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lizó sus estudios de postgrado en Canadá, donde obtuvo el título de Ph.D. en Economía otorgado por Carleton University de Ottawa; y un MBA en la University of Windsor.  Vive en Quito, ciudad ubicada en el centro del mund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0:06:00Z</dcterms:created>
  <dc:creator>Intel</dc:creator>
  <dc:description/>
  <cp:keywords/>
  <dc:language>en-US</dc:language>
  <cp:lastModifiedBy>Servidor</cp:lastModifiedBy>
  <dcterms:modified xsi:type="dcterms:W3CDTF">2006-09-21T21:32:00Z</dcterms:modified>
  <cp:revision>3</cp:revision>
  <dc:subject/>
  <dc:title>Alfredo Vergara, Ph</dc:title>
</cp:coreProperties>
</file>