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Yadianis Matamoros Hechavar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ionalidad: cuba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: Las Tuna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23 de enero de 1985       Edad: 30 añ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vel cultural: Máster en Administración de Negoc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: Profesora de la Carrera de Economía de Universidad de Las Tu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participado en varios eventos científicos de carácter nacional y provincial obteniendo resultados, además ha publicado artículos en revistas de alto impacto, su trabajo está vinculado a la docencia, postgrado y la investigación científic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rección de correo electrónico: </w:t>
      </w:r>
      <w:r>
        <w:rPr>
          <w:rFonts w:cs="Arial" w:ascii="Arial" w:hAnsi="Arial"/>
          <w:u w:val="single"/>
        </w:rPr>
        <w:t>yadianismh@ult.edu.c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0:00Z</dcterms:created>
  <dc:creator>Lisette Villamizar</dc:creator>
  <dc:description/>
  <cp:keywords/>
  <dc:language>en-US</dc:language>
  <cp:lastModifiedBy>Lisette Villamizar</cp:lastModifiedBy>
  <dcterms:modified xsi:type="dcterms:W3CDTF">2016-04-25T12:40:00Z</dcterms:modified>
  <cp:revision>2</cp:revision>
  <dc:subject/>
  <dc:title/>
</cp:coreProperties>
</file>