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María de los Ángeles Utra Hernánd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ionalidad: cuba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ncia: Las Tunas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cha de nacimiento: 22 de julio de 1961       Edad: 54 añ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vel cultural: Máster en la Educación Super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ón: Profesora de la Carrera de Contabilidad y Finanzas de la Universidad de Las Tu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 trayectoria destaca la participación en eventos internacionales, nacionales y provinciales, a su vez ha publicado varios artículos en revistas de base de datos indexada. Participa en la impartición de cursos y diplomados, es coordinadora de un proyecto de investigación, el que promueve resultados de alto impacto para la economía nacion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rección de correo electrónico: </w:t>
      </w:r>
      <w:r>
        <w:rPr>
          <w:rFonts w:cs="Arial" w:ascii="Arial" w:hAnsi="Arial"/>
          <w:u w:val="single"/>
        </w:rPr>
        <w:t>mariautra@ult.edu.c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FF0000"/>
        <w:bottom w:val="single" w:sz="6" w:space="10" w:color="FF0000"/>
      </w:pBdr>
      <w:spacing w:before="360" w:after="360"/>
      <w:ind w:left="864" w:right="864" w:hanging="0"/>
      <w:jc w:val="center"/>
    </w:pPr>
    <w:rPr>
      <w:b/>
      <w:iCs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0:00Z</dcterms:created>
  <dc:creator>Lisette Villamizar</dc:creator>
  <dc:description/>
  <cp:keywords/>
  <dc:language>en-US</dc:language>
  <cp:lastModifiedBy>Lisette Villamizar</cp:lastModifiedBy>
  <dcterms:modified xsi:type="dcterms:W3CDTF">2016-04-25T12:40:00Z</dcterms:modified>
  <cp:revision>2</cp:revision>
  <dc:subject/>
  <dc:title/>
</cp:coreProperties>
</file>