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Benedicto Ríos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cub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: Las Tunas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 de nacimiento: 2 de noviembre de 1966       Edad: 49 años </w:t>
      </w:r>
    </w:p>
    <w:p>
      <w:pPr>
        <w:pStyle w:val="Normal"/>
        <w:jc w:val="both"/>
        <w:rPr/>
      </w:pPr>
      <w:r>
        <w:rPr>
          <w:rFonts w:cs="Arial" w:ascii="Arial" w:hAnsi="Arial"/>
        </w:rPr>
        <w:t>Nivel cultural: Máster en Contabilidad Geren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 Profesor de la Carrera de Economía de la Universidad de Las 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profesión ha estado vinculada a la docencia y la práctica en el ámbito empresarial. Ha publicado en varias revistas de corte económico y participado en eventos nacionales y provinciales. Se destaca por impartir diplomados a cuadros del territorio, además, es coordinador de un proyecto de investigación, obteniéndose aportes significativos  para el sector empresari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u w:val="single"/>
        </w:rPr>
        <w:t>benedictorg@ult.edu.c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9:00Z</dcterms:created>
  <dc:creator>Lisette Villamizar</dc:creator>
  <dc:description/>
  <cp:keywords/>
  <dc:language>en-US</dc:language>
  <cp:lastModifiedBy>Lisette Villamizar</cp:lastModifiedBy>
  <dcterms:modified xsi:type="dcterms:W3CDTF">2016-04-25T12:40:00Z</dcterms:modified>
  <cp:revision>1</cp:revision>
  <dc:subject/>
  <dc:title/>
</cp:coreProperties>
</file>