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en del CV de la au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urianela Paneca Gonzál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enciada en Economía, Master en Administración de Negocios, Profesora Asistente del Departamento de Economía perteneciente a la Facultad de Ciencias Económicas y Administración de la Universidad de Holguín ¨Oscar Lucero Moya¨ en Cuba. Profesora con mas de 7 años de experiencia en la impartición de docencia de Economía Política y Economía Regional y Desarrollo Local en pregrad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irección postal</w:t>
      </w:r>
      <w:r>
        <w:rPr>
          <w:rFonts w:cs="Arial" w:ascii="Arial" w:hAnsi="Arial"/>
          <w:sz w:val="24"/>
          <w:szCs w:val="24"/>
        </w:rPr>
        <w:t xml:space="preserve">: Avenida XX Aniversario No. 33 esq. 19. Rpto. Piedra Blanca, Holguín, Cuba. CP 80100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yura@fe.uho.edu.cu</w:t>
        </w:r>
      </w:hyperlink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Teléfono: (53)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5262984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paz@fe.uho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26:00Z</dcterms:created>
  <dc:creator>Clark</dc:creator>
  <dc:description/>
  <cp:keywords/>
  <dc:language>en-US</dc:language>
  <cp:lastModifiedBy>Lisette Villamizar</cp:lastModifiedBy>
  <dcterms:modified xsi:type="dcterms:W3CDTF">2015-04-09T11:26:00Z</dcterms:modified>
  <cp:revision>2</cp:revision>
  <dc:subject/>
  <dc:title/>
</cp:coreProperties>
</file>