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íntesis Curricular: Ms C Yunelsy Ortiz Cháv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ora de la universidad de Holguín Oscar lucero Moya en Cuba, graduada de Ingeniería Industrial, master en Gestión Ambiental, profesora Auxiliar. Imparte docencia en pregrado y postgrado de Gestión de Calidad, Gestión Ambiental, sistemas Integrados de Gestió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7:00Z</dcterms:created>
  <dc:creator>Lisette Villamizar</dc:creator>
  <dc:description/>
  <cp:keywords/>
  <dc:language>en-US</dc:language>
  <cp:lastModifiedBy>Lisette Villamizar</cp:lastModifiedBy>
  <dcterms:modified xsi:type="dcterms:W3CDTF">2015-03-10T16:47:00Z</dcterms:modified>
  <cp:revision>1</cp:revision>
  <dc:subject/>
  <dc:title/>
</cp:coreProperties>
</file>