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76" w:before="0" w:after="200"/>
        <w:contextualSpacing/>
        <w:jc w:val="left"/>
        <w:rPr/>
      </w:pPr>
      <w:r>
        <w:rPr>
          <w:rFonts w:cs="Arial"/>
          <w:b/>
        </w:rPr>
        <w:t>CV:</w:t>
      </w:r>
      <w:r>
        <w:rPr>
          <w:rFonts w:cs="Arial"/>
        </w:rPr>
        <w:t xml:space="preserve"> Julio César Sablón Pérez</w:t>
      </w:r>
    </w:p>
    <w:p>
      <w:pPr>
        <w:pStyle w:val="Prrafodelista"/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Durante catorce años he trabajado con la cadena Meliá Hoteles Internacional en hoteles administrados en Cuba, ocupando en estos momentos y desde hace más de ocho años el cargo de Director de Administración en uno de sus hoteles.</w:t>
      </w:r>
    </w:p>
    <w:p>
      <w:pPr>
        <w:pStyle w:val="Prrafodelista"/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Simultáneamente me desempeño como profesor adjunto a la Universidad de Holguín, Cuba y he trabajado como profesor en la Universidad de Ciego de Ávila, Cuba.</w:t>
      </w:r>
    </w:p>
    <w:p>
      <w:pPr>
        <w:pStyle w:val="Prrafodelista"/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He participado en diferentes eventos y cursos de post grados y me encuentro en la fase final de una Maestría en Contabilidad Gerenc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7:00Z</dcterms:created>
  <dc:creator>Hotel Paradisus  Rio de Oro</dc:creator>
  <dc:description/>
  <cp:keywords/>
  <dc:language>en-US</dc:language>
  <cp:lastModifiedBy>Lisette Villamizar</cp:lastModifiedBy>
  <dcterms:modified xsi:type="dcterms:W3CDTF">2015-03-16T10:47:00Z</dcterms:modified>
  <cp:revision>2</cp:revision>
  <dc:subject/>
  <dc:title>CV: Julio César Sablón Pérez</dc:title>
</cp:coreProperties>
</file>