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70735</wp:posOffset>
                </wp:positionH>
                <wp:positionV relativeFrom="paragraph">
                  <wp:posOffset>635</wp:posOffset>
                </wp:positionV>
                <wp:extent cx="393065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0"/>
                              <w:gridCol w:w="289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reccin2"/>
                                    <w:spacing w:lineRule="auto" w:line="24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ve. 27, e/ 4 y final, No. 201, Nueva Paz, Mayabeque, Cuba, CP.: 1040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reccin1"/>
                                    <w:spacing w:lineRule="auto" w:line="24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rreo electrónico: cfcast@unah.edu.c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54.5pt;mso-wrap-distance-left:7.05pt;mso-wrap-distance-right:7.05pt;mso-wrap-distance-top:0pt;mso-wrap-distance-bottom:0pt;margin-top:0.05pt;mso-position-vertical-relative:text;margin-left:163.05pt;mso-position-horizontal-relative:text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0"/>
                        <w:gridCol w:w="289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reccin2"/>
                              <w:spacing w:lineRule="auto" w:line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ve. 27, e/ 4 y final, No. 201, Nueva Paz, Mayabeque, Cuba, CP.: 1040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reccin1"/>
                              <w:spacing w:lineRule="auto" w:line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rreo electrónico: cfcast@unah.edu.c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rículu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96900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rlos Franco Castella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7.75pt;mso-wrap-distance-left:9.05pt;mso-wrap-distance-right:9.05pt;mso-wrap-distance-top:0pt;mso-wrap-distance-bottom:0pt;margin-top: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arlos Franco Castell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79"/>
        <w:gridCol w:w="70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formación personal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widowControl w:val="false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Estado civil: soltero</w:t>
            </w:r>
          </w:p>
          <w:p>
            <w:pPr>
              <w:pStyle w:val="Logro"/>
              <w:widowControl w:val="false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Nacionalidad: cubana</w:t>
            </w:r>
          </w:p>
        </w:tc>
      </w:tr>
      <w:tr>
        <w:trPr>
          <w:trHeight w:val="3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rné de identidad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ro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911011249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rados académicos y títulos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tivo"/>
              <w:widowControl w:val="false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Bachiller Técnico en Contabilidad (2006-2010), Instituto Politécnico de Economía “Luis Ramírez López”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Profesor Habilitado de Español-Literatura (2010), Universidad de Ciencias Pedagógicas “Rubén Martínez Villena”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Estudiante de la Licenciatura en Derecho (cuarto año) (2011-hasta la actualidad), Universidad Agraria de La Habana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studios de postgrado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pacing w:before="0" w:after="0"/>
              <w:rPr/>
            </w:pPr>
            <w:r>
              <w:rPr>
                <w:rFonts w:eastAsia="MS Mincho;ＭＳ 明朝" w:cs="Arial"/>
              </w:rPr>
              <w:t>Teoría y Práctica de la Educación Personalizada (cuatro créditos), Universidad Cristóbal Colón (2010)</w:t>
            </w:r>
          </w:p>
          <w:p>
            <w:pPr>
              <w:pStyle w:val="TextBody"/>
              <w:numPr>
                <w:ilvl w:val="1"/>
                <w:numId w:val="8"/>
              </w:numPr>
              <w:spacing w:before="0" w:after="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Eje educador-educando y comunidad educativa (cuatro créditos), Universidad Cristóbal Colón (2011)</w:t>
            </w:r>
          </w:p>
          <w:p>
            <w:pPr>
              <w:pStyle w:val="TextBody"/>
              <w:numPr>
                <w:ilvl w:val="1"/>
                <w:numId w:val="8"/>
              </w:numPr>
              <w:spacing w:before="0" w:after="0"/>
              <w:rPr/>
            </w:pPr>
            <w:r>
              <w:rPr>
                <w:rFonts w:eastAsia="MS Mincho;ＭＳ 明朝" w:cs="Arial"/>
              </w:rPr>
              <w:t>Ética, sociedad y ciudadanía (cuatro créditos), Universidad Cristóbal Colón (201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xperiencia profesional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go"/>
              <w:widowControl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ño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ctividades profesionales adicionales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efe de Brigada (2011-2012)</w:t>
            </w:r>
          </w:p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vestigaciones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color w:val="000000"/>
              </w:rPr>
            </w:pPr>
            <w:r>
              <w:rPr>
                <w:rFonts w:eastAsia="MS Mincho;ＭＳ 明朝" w:cs="Arial"/>
              </w:rPr>
              <w:t>“</w:t>
            </w:r>
            <w:r>
              <w:rPr>
                <w:rFonts w:eastAsia="MS Mincho;ＭＳ 明朝" w:cs="Arial"/>
              </w:rPr>
              <w:t>La Constitución, el Derecho y su realización” (201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articipación en eventos científicos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X Taller Nacional de Educación Patriótico-Militar e Internacionalista, Universidad Agraria de La Habana, 2012.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 Taller Científico Provincial de Pensamiento Económico y Cooperativismo, Asociación Nacional de Economistas y Contadores de Cuba-Universidad Agraria de La Habana, ANEC-UNAH, 2013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 Taller de Derecho de Familia, Fiscalía Provincial de Mayabeque, 2013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XI Taller Nacional de Educación Patriótico-Militar e Internacionalista, Universidad Agraria de La Habana, 2014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V Convención Regional: “Las Ciencias Sociales y Humanísticas: otro espacio para el debate universitario”, Jurishabana, 2014, Universidad Agraria de La Habana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Encuentro Preparatorio Provincial del Congreso “Abogacía 2014”, Dirección Provincial de Bufetes Colectivo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ublicaciones y patentes  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“</w:t>
            </w:r>
            <w:r>
              <w:rPr/>
              <w:t>Visión martiana sobre el Derecho Internacional Humanitario”, 2012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“</w:t>
            </w:r>
            <w:r>
              <w:rPr/>
              <w:t>El Estado: una mirada desde la teoría marxista-leninista”, 2012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“</w:t>
            </w:r>
            <w:r>
              <w:rPr/>
              <w:t>Reflexiones en torno al funcionamiento del Estado”, 2012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“</w:t>
            </w:r>
            <w:r>
              <w:rPr/>
              <w:t>El constitucionalismo español: desde Napoleón hasta el parlamentarismo”, 2012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“</w:t>
            </w:r>
            <w:r>
              <w:rPr/>
              <w:t>El Principio de Oportunidad y la aplicación del artículo 8.3 del Código Penal”, 2012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“</w:t>
            </w:r>
            <w:r>
              <w:rPr/>
              <w:t>Teoría sobre las fuentes del Derecho en Cuba”, 2012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“</w:t>
            </w:r>
            <w:r>
              <w:rPr/>
              <w:t>Teoría sobre el Ordenamiento Jurídico”, 2012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“</w:t>
            </w:r>
            <w:r>
              <w:rPr/>
              <w:t>Cuba: análisis político-jurídico de la Constitución de 1940: condicionamientos, fines y axiomas”, 2013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“</w:t>
            </w:r>
            <w:r>
              <w:rPr/>
              <w:t>El Derecho: origen, aproximación conceptual y necesidad de su realización social”, 2013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“</w:t>
            </w:r>
            <w:r>
              <w:rPr/>
              <w:t>Necesidad de un efectivo control de validez constitucional para Cuba”, 2013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“</w:t>
            </w:r>
            <w:r>
              <w:rPr/>
              <w:t>Análisis del artículo 30 del Código Civil cubano”, 2013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“</w:t>
            </w:r>
            <w:r>
              <w:rPr/>
              <w:t>La propiedad-generalidades”, 2013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“</w:t>
            </w:r>
            <w:r>
              <w:rPr/>
              <w:t>Blas Roca: paradigma de obligada referencia”, 2013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“</w:t>
            </w:r>
            <w:r>
              <w:rPr/>
              <w:t>El proceso de socialización socialista de la producción”, 2013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“</w:t>
            </w:r>
            <w:r>
              <w:rPr/>
              <w:t>El fenómeno cooperativo en Cuba a raíz de la Constitución de 1976”, 2013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“</w:t>
            </w:r>
            <w:r>
              <w:rPr/>
              <w:t>En pos de la defensa de la Constitución cubana”, 201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cencia impartida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 xml:space="preserve">Desde el año 2012 hasta la actualidad, me he desempeñado como </w:t>
            </w:r>
            <w:r>
              <w:rPr>
                <w:rFonts w:eastAsia="MS Mincho;ＭＳ 明朝" w:cs="Arial" w:ascii="Arial" w:hAnsi="Arial"/>
                <w:i/>
                <w:color w:val="000000"/>
              </w:rPr>
              <w:t>Alumno Ayudante de Teoría General del Estado y del Derecho</w:t>
            </w:r>
            <w:r>
              <w:rPr>
                <w:rFonts w:eastAsia="MS Mincho;ＭＳ 明朝" w:cs="Arial" w:ascii="Arial" w:hAnsi="Arial"/>
                <w:color w:val="000000"/>
              </w:rPr>
              <w:t xml:space="preserve"> en la Facultad de Ciencias Sociales y Humanísticas de la Universidad Agraria de La Habana, Cuba. Además, he impartido docencia en los Centros Universitarios de Educación a Distancia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diomas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Inglés</w:t>
            </w:r>
          </w:p>
        </w:tc>
      </w:tr>
    </w:tbl>
    <w:p>
      <w:pPr>
        <w:pStyle w:val="Normal"/>
        <w:rPr>
          <w:rFonts w:eastAsia="MS Mincho;ＭＳ 明朝" w:cs="Arial"/>
          <w:b/>
          <w:b/>
        </w:rPr>
      </w:pPr>
      <w:r>
        <w:rPr>
          <w:rFonts w:eastAsia="MS Mincho;ＭＳ 明朝" w:cs="Arial"/>
          <w:b/>
        </w:rPr>
      </w:r>
    </w:p>
    <w:p>
      <w:pPr>
        <w:pStyle w:val="Normal"/>
        <w:rPr>
          <w:rFonts w:eastAsia="MS Mincho;ＭＳ 明朝" w:cs="Arial"/>
          <w:b/>
          <w:b/>
        </w:rPr>
      </w:pPr>
      <w:r>
        <w:rPr>
          <w:rFonts w:eastAsia="MS Mincho;ＭＳ 明朝" w:cs="Arial"/>
          <w:b/>
        </w:rPr>
      </w:r>
    </w:p>
    <w:p>
      <w:pPr>
        <w:pStyle w:val="Normal"/>
        <w:rPr>
          <w:rFonts w:eastAsia="MS Mincho;ＭＳ 明朝" w:cs="Arial"/>
          <w:b/>
          <w:b/>
        </w:rPr>
      </w:pPr>
      <w:r>
        <w:rPr>
          <w:rFonts w:eastAsia="MS Mincho;ＭＳ 明朝" w:cs="Arial"/>
          <w:b/>
        </w:rPr>
      </w:r>
    </w:p>
    <w:p>
      <w:pPr>
        <w:pStyle w:val="Normal"/>
        <w:rPr>
          <w:rFonts w:eastAsia="MS Mincho;ＭＳ 明朝" w:cs="Arial"/>
          <w:b/>
          <w:b/>
        </w:rPr>
      </w:pPr>
      <w:r>
        <w:rPr>
          <w:rFonts w:eastAsia="MS Mincho;ＭＳ 明朝" w:cs="Arial"/>
          <w:b/>
        </w:rPr>
        <w:t xml:space="preserve">Fecha de actualización: septiembre de 2014  </w:t>
      </w:r>
    </w:p>
    <w:p>
      <w:pPr>
        <w:pStyle w:val="Normal"/>
        <w:rPr>
          <w:rFonts w:eastAsia="MS Mincho;ＭＳ 明朝" w:cs="Arial"/>
          <w:b/>
          <w:b/>
        </w:rPr>
      </w:pPr>
      <w:r>
        <w:rPr>
          <w:rFonts w:eastAsia="MS Mincho;ＭＳ 明朝" w:cs="Arial"/>
          <w:b/>
        </w:rPr>
      </w:r>
    </w:p>
    <w:p>
      <w:pPr>
        <w:pStyle w:val="Normal"/>
        <w:rPr>
          <w:rFonts w:eastAsia="MS Mincho;ＭＳ 明朝" w:cs="Arial"/>
          <w:b/>
          <w:b/>
        </w:rPr>
      </w:pPr>
      <w:r>
        <w:rPr>
          <w:rFonts w:eastAsia="MS Mincho;ＭＳ 明朝" w:cs="Arial"/>
          <w:b/>
        </w:rPr>
      </w:r>
    </w:p>
    <w:p>
      <w:pPr>
        <w:pStyle w:val="Normal"/>
        <w:rPr>
          <w:rFonts w:eastAsia="MS Mincho;ＭＳ 明朝" w:cs="Arial"/>
          <w:b/>
          <w:b/>
        </w:rPr>
      </w:pPr>
      <w:r>
        <w:rPr>
          <w:rFonts w:eastAsia="MS Mincho;ＭＳ 明朝" w:cs="Arial"/>
          <w:b/>
        </w:rPr>
      </w:r>
    </w:p>
    <w:p>
      <w:pPr>
        <w:pStyle w:val="Normal"/>
        <w:rPr>
          <w:rFonts w:eastAsia="MS Mincho;ＭＳ 明朝" w:cs="Arial"/>
          <w:b/>
          <w:b/>
        </w:rPr>
      </w:pPr>
      <w:r>
        <w:rPr>
          <w:rFonts w:eastAsia="MS Mincho;ＭＳ 明朝" w:cs="Arial"/>
          <w:b/>
        </w:rPr>
      </w:r>
    </w:p>
    <w:p>
      <w:pPr>
        <w:pStyle w:val="Normal"/>
        <w:rPr>
          <w:rFonts w:eastAsia="MS Mincho;ＭＳ 明朝" w:cs="Arial"/>
          <w:b/>
          <w:b/>
        </w:rPr>
      </w:pPr>
      <w:r>
        <w:rPr>
          <w:rFonts w:eastAsia="MS Mincho;ＭＳ 明朝" w:cs="Arial"/>
          <w:b/>
        </w:rPr>
      </w:r>
    </w:p>
    <w:p>
      <w:pPr>
        <w:pStyle w:val="Normal"/>
        <w:rPr>
          <w:rFonts w:eastAsia="MS Mincho;ＭＳ 明朝" w:cs="Arial"/>
          <w:b/>
          <w:b/>
        </w:rPr>
      </w:pPr>
      <w:r>
        <w:rPr>
          <w:rFonts w:eastAsia="MS Mincho;ＭＳ 明朝" w:cs="Arial"/>
          <w:b/>
        </w:rPr>
      </w:r>
    </w:p>
    <w:p>
      <w:pPr>
        <w:pStyle w:val="Normal"/>
        <w:rPr>
          <w:rFonts w:eastAsia="MS Mincho;ＭＳ 明朝" w:cs="Arial"/>
          <w:b/>
          <w:b/>
        </w:rPr>
      </w:pPr>
      <w:r>
        <w:rPr>
          <w:rFonts w:eastAsia="MS Mincho;ＭＳ 明朝" w:cs="Arial"/>
          <w:b/>
        </w:rPr>
      </w:r>
    </w:p>
    <w:p>
      <w:pPr>
        <w:pStyle w:val="Normal"/>
        <w:rPr/>
      </w:pPr>
      <w:r>
        <w:rPr>
          <w:rFonts w:eastAsia="MS Mincho;ＭＳ 明朝" w:cs="Arial"/>
          <w:b/>
        </w:rPr>
        <w:t>Firma: ____________________________________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</w:t>
      </w:r>
      <w:r>
        <w:rPr>
          <w:rFonts w:eastAsia="MS Mincho;ＭＳ 明朝" w:cs="Arial"/>
          <w:b/>
        </w:rPr>
        <w:t>Carlos Franco Castellanos</w:t>
      </w:r>
    </w:p>
    <w:sectPr>
      <w:type w:val="nextPage"/>
      <w:pgSz w:w="12240" w:h="15840"/>
      <w:pgMar w:left="1701" w:right="76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0" w:after="220"/>
      <w:outlineLvl w:val="2"/>
    </w:pPr>
    <w:rPr>
      <w:i/>
      <w:spacing w:val="-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Batang;바탕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Logro">
    <w:name w:val="Logro"/>
    <w:basedOn w:val="TextBody"/>
    <w:qFormat/>
    <w:pPr>
      <w:numPr>
        <w:ilvl w:val="0"/>
        <w:numId w:val="9"/>
      </w:numPr>
      <w:tabs>
        <w:tab w:val="clear" w:pos="708"/>
      </w:tabs>
      <w:spacing w:lineRule="atLeast" w:line="220" w:before="0" w:after="60"/>
      <w:jc w:val="both"/>
    </w:pPr>
    <w:rPr>
      <w:spacing w:val="-5"/>
    </w:rPr>
  </w:style>
  <w:style w:type="paragraph" w:styleId="Compaa">
    <w:name w:val="Compañía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s-ES" w:bidi="ar-SA" w:eastAsia="zh-CN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cs="Arial"/>
      <w:b/>
      <w:spacing w:val="-1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3">
    <w:name w:val="Lista con números 3"/>
    <w:basedOn w:val="Normal"/>
    <w:qFormat/>
    <w:pPr>
      <w:numPr>
        <w:ilvl w:val="0"/>
        <w:numId w:val="3"/>
      </w:numPr>
    </w:pPr>
    <w:rPr/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Listaconvietas3">
    <w:name w:val="Lista con viñeta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7:00Z</dcterms:created>
  <dc:creator>Carlos Franco</dc:creator>
  <dc:description/>
  <cp:keywords/>
  <dc:language>en-US</dc:language>
  <cp:lastModifiedBy>Lisette Villamizar</cp:lastModifiedBy>
  <cp:lastPrinted>2014-05-15T15:52:00Z</cp:lastPrinted>
  <dcterms:modified xsi:type="dcterms:W3CDTF">2015-02-17T10:57:00Z</dcterms:modified>
  <cp:revision>2</cp:revision>
  <dc:subject/>
  <dc:title>CURRICULUM</dc:title>
</cp:coreProperties>
</file>