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íntesis Curricular: Ing. Amaury Ricardo Garrido Tap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 de la universidad de Holguín Oscar lucero Moya en Cuba, graduado de Ingeniería Mecánica, concluyendo el master en Gestión Ambiental, profesor instructor. Imparte docencia en pregrado y postgrado de Termotecnia, Gestión Ambiental, Trasferencia de cal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8:00Z</dcterms:created>
  <dc:creator>Lisette Villamizar</dc:creator>
  <dc:description/>
  <cp:keywords/>
  <dc:language>en-US</dc:language>
  <cp:lastModifiedBy>Lisette Villamizar</cp:lastModifiedBy>
  <dcterms:modified xsi:type="dcterms:W3CDTF">2015-03-10T16:48:00Z</dcterms:modified>
  <cp:revision>2</cp:revision>
  <dc:subject/>
  <dc:title/>
</cp:coreProperties>
</file>