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Yordany Landa de Saá es graduado con título de oro de la Licenciatura en Economía en el año 2004 en la Facultad de Economía de la Universidad de la Habana, Máster en Administración de Negocios y Profesor Auxiliar. Trabajó cinco años en el Instituto Nacional de Investigaciones Económicas (INIE) de Cuba y luego comenzó a trabajar en el Departamento de Planificación de la Facultad de Economía de la Universidad de la Habana. Se desempeña como Jefe de la Disciplina de Planificación en la Facultad de Economía y Jefe del Colectivo Métodos, Técnicas e Instrumentos de Planificación. En su labor como docente ha impartido asignaturas como: Economía Política; Métodos, técnicas e instrumentos de planificación; Construcción de Escenarios; etc. En el ámbito científico se ha especializado en los enfoques analíticos y los métodos más avanzados para la elaboración de políticas industriales; apoyo a la promoción de eslabonamientos, la estructuración de sistemas de valor y conglomerados productivos; competitividad; regulación económica; prospectiva y otras técnicas de planificación. Ha participado en varios proyectos de investigación y ha diseñado varias asignaturas relacionadas con la planificación. Como resultado de esta labor, ha publicado varios artículos científicos y materiales para la docenci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12:00Z</dcterms:created>
  <dc:creator>Luana</dc:creator>
  <dc:description/>
  <dc:language>en-US</dc:language>
  <cp:lastModifiedBy>Luana</cp:lastModifiedBy>
  <dcterms:modified xsi:type="dcterms:W3CDTF">2014-02-13T12:12:00Z</dcterms:modified>
  <cp:revision>1</cp:revision>
  <dc:subject/>
  <dc:title/>
</cp:coreProperties>
</file>