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31B34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en-US"/>
              </w:rPr>
              <w:t>Curriculum Vitae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31B34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B31B34"/>
                <w:sz w:val="28"/>
                <w:szCs w:val="28"/>
                <w:lang w:val="en-US" w:eastAsia="en-US"/>
              </w:rPr>
              <w:t>Datos personal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B31B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B31B3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Nombre y Apellidos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:  Yuliet Gongora Blanc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Provincia: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 xml:space="preserve"> 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Santiago de Cub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País de Residencia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 xml:space="preserve">Cub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Fecha de Nacimiento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31/03/198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Nacionalidad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 xml:space="preserve">Cub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n-US"/>
              </w:rPr>
              <w:t>Centro Labora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n-US"/>
              </w:rPr>
              <w:t>: Universidad de la Ciencias Informática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B31B34"/>
                <w:sz w:val="28"/>
                <w:szCs w:val="28"/>
                <w:lang w:val="es-E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n-US"/>
              </w:rPr>
              <w:br/>
            </w:r>
            <w:r>
              <w:rPr>
                <w:rFonts w:eastAsia="Times New Roman" w:cs="Arial" w:ascii="Arial" w:hAnsi="Arial"/>
                <w:sz w:val="28"/>
                <w:szCs w:val="28"/>
                <w:lang w:val="es-ES" w:eastAsia="en-U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B31B34"/>
                <w:sz w:val="28"/>
                <w:szCs w:val="28"/>
                <w:lang w:val="es-ES" w:eastAsia="en-US"/>
              </w:rPr>
              <w:t>Experiencia  profesion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B31B34"/>
                <w:sz w:val="28"/>
                <w:szCs w:val="28"/>
                <w:lang w:val="es-E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B31B34"/>
                <w:sz w:val="28"/>
                <w:szCs w:val="28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B31B3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Profesor Universitario( desde septiembre del 2008 hasta actualidad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B31B3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B31B3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val="es-E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B31B34"/>
                <w:sz w:val="28"/>
                <w:szCs w:val="28"/>
                <w:lang w:val="es-ES" w:eastAsia="en-US"/>
              </w:rPr>
              <w:t>Formación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specialidad: Licenciada en Historia.(2008)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Universidad de Oriente(Santiago de Cuba)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Proyecto de tesis: El comercio catalán en la ciudad de Santiago de Cuba en el periodo 1860 hasta 1894. 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en-US"/>
              </w:rPr>
              <w:t>Publicaciones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-Artículo: Sociedades mercantiles catalanas en Santiago de Cuba en el período de 1864 a 189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980" w:leader="none"/>
                <w:tab w:val="left" w:pos="3960" w:leader="none"/>
                <w:tab w:val="left" w:pos="5310" w:leader="none"/>
                <w:tab w:val="left" w:pos="6480" w:leader="none"/>
                <w:tab w:val="left" w:pos="7560" w:leader="none"/>
                <w:tab w:val="left" w:pos="8820" w:leader="none"/>
              </w:tabs>
              <w:suppressAutoHyphens w:val="false"/>
              <w:spacing w:lineRule="auto" w:line="240" w:before="120" w:after="0"/>
              <w:ind w:right="-81" w:hanging="0"/>
              <w:jc w:val="both"/>
              <w:rPr>
                <w:rFonts w:ascii="Arial" w:hAnsi="Arial" w:eastAsia="Times New Roman" w:cs="Times New Roman"/>
                <w:sz w:val="20"/>
                <w:szCs w:val="24"/>
                <w:lang w:val="es-ES" w:eastAsia="es-MX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val="es-ES" w:eastAsia="es-M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1" w:hanging="0"/>
              <w:jc w:val="both"/>
              <w:rPr>
                <w:rFonts w:ascii="Arial" w:hAnsi="Arial" w:eastAsia="Batang;바탕" w:cs="Arial"/>
                <w:sz w:val="24"/>
                <w:szCs w:val="24"/>
                <w:u w:val="single"/>
                <w:lang w:val="es-ES" w:eastAsia="es-MX"/>
              </w:rPr>
            </w:pPr>
            <w:hyperlink r:id="rId2">
              <w:r>
                <w:rPr>
                  <w:rStyle w:val="InternetLink"/>
                  <w:rFonts w:eastAsia="Batang;바탕" w:cs="Arial" w:ascii="Arial" w:hAnsi="Arial"/>
                  <w:color w:val="0000FF"/>
                  <w:sz w:val="24"/>
                  <w:szCs w:val="24"/>
                  <w:u w:val="single"/>
                  <w:lang w:val="es-ES" w:eastAsia="es-MX"/>
                </w:rPr>
                <w:t>http://caribeña.eumed.net/sociedades-mercantiles-catalanas-cuba/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val="es-ES" w:eastAsia="es-ES"/>
                </w:rPr>
                <w:t>http://xn--caribea-9za.eumed.net/sociedades-mercantiles-catalanas-cuba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-</w:t>
            </w:r>
            <w:r>
              <w:rPr>
                <w:rFonts w:eastAsia="Times New Roman" w:cs="Times New Roman" w:ascii="Batang;바탕" w:hAnsi="Batang;바탕"/>
                <w:sz w:val="20"/>
                <w:lang w:val="es-ES" w:eastAsia="es-MX"/>
              </w:rPr>
              <w:t>"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" w:eastAsia="es-MX"/>
              </w:rPr>
              <w:t>Cuba y Cataluña: encuentro de pueblos y culturas"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es-MX"/>
              </w:rPr>
              <w:t>publicado por la Editorial UH .Artículo: El comercio catalán en la ciudad de Santiago de Cuba en el periodo de 1860 a 1894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en-US"/>
              </w:rPr>
              <w:t>CURSOS DE POSTGRADO Y DIPLOMAD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</w:t>
            </w: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ursos la</w:t>
            </w:r>
            <w:r>
              <w:rPr>
                <w:rFonts w:cs="Arial" w:ascii="Arial" w:hAnsi="Arial"/>
                <w:sz w:val="32"/>
                <w:szCs w:val="32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Maestría en Estudios Interdisciplinario de América Latina, Cuba y el Caribe donde he recibido tres diplomados, uno de </w:t>
            </w: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 xml:space="preserve">Formación Básica y Metodológica, el segundo Especialización en Cuba y el tercero es propiamente la investigació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" w:eastAsia="es-ES"/>
              </w:rPr>
              <w:t>Primer Diplomado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uppressAutoHyphens w:val="false"/>
              <w:spacing w:lineRule="auto" w:line="360" w:before="0" w:after="0"/>
              <w:ind w:left="720" w:right="-1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Métodos y técnicas de  investigación científica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uppressAutoHyphens w:val="false"/>
              <w:spacing w:lineRule="auto" w:line="360" w:before="0" w:after="0"/>
              <w:ind w:left="720" w:right="-1" w:hanging="3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  <w:t>Métodos y Técnicas para el estudio de la Historia Region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uppressAutoHyphens w:val="false"/>
              <w:spacing w:lineRule="auto" w:line="360" w:before="0" w:after="0"/>
              <w:ind w:left="720" w:right="-1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Las corrientes historiográficas del siglo XX. Algunos debates en torno al tema.  Filosofía, Ciencia y Sociedad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uppressAutoHyphens w:val="false"/>
              <w:spacing w:lineRule="auto" w:line="360" w:before="0" w:after="0"/>
              <w:ind w:left="720" w:right="-1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Política y poder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uppressAutoHyphens w:val="false"/>
              <w:spacing w:lineRule="auto" w:line="360" w:before="0" w:after="0"/>
              <w:ind w:left="720" w:right="-1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Teorías del poder en las Ciencias Sociales.  </w:t>
            </w:r>
          </w:p>
          <w:p>
            <w:pPr>
              <w:pStyle w:val="Prrafodelista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uppressAutoHyphens w:val="false"/>
              <w:spacing w:lineRule="auto" w:line="360" w:before="0" w:after="0"/>
              <w:ind w:left="720" w:right="-1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uppressAutoHyphens w:val="false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val="es-ES" w:eastAsia="es-ES"/>
              </w:rPr>
              <w:t>Segundo Diplomado</w:t>
            </w:r>
          </w:p>
          <w:p>
            <w:pPr>
              <w:pStyle w:val="Prrafodelista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uppressAutoHyphens w:val="false"/>
              <w:spacing w:lineRule="auto" w:line="360" w:before="0" w:after="0"/>
              <w:ind w:left="720" w:right="-1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uppressAutoHyphens w:val="false"/>
              <w:spacing w:lineRule="auto" w:line="360" w:before="0" w:after="0"/>
              <w:ind w:left="720" w:right="-1" w:hanging="36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Evolución de las ideas en Cuba en el siglo XVIII y XIX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uppressAutoHyphens w:val="false"/>
              <w:spacing w:lineRule="auto" w:line="360" w:before="0" w:after="0"/>
              <w:ind w:left="720" w:right="-1" w:hanging="36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Reforma y Revolución en el siglo XIX cubano.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uppressAutoHyphens w:val="false"/>
              <w:spacing w:lineRule="auto" w:line="360" w:before="0" w:after="0"/>
              <w:ind w:left="720" w:right="-1" w:hanging="36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Sociedad cubana, 1750-1930. Formas de sociabilidad.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uppressAutoHyphens w:val="false"/>
              <w:spacing w:lineRule="auto" w:line="360" w:before="0" w:after="0"/>
              <w:ind w:left="720" w:right="-1" w:hanging="36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La visión cubana sobre los Estados Unidos siglo XIX y XX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uppressAutoHyphens w:val="false"/>
              <w:spacing w:lineRule="auto" w:line="360" w:before="0" w:after="0"/>
              <w:ind w:left="720" w:right="-1" w:hanging="36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Problemas teóricos acerca de la ideología de la Revolución Cubana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Cuba en la política norteamerican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uppressAutoHyphens w:val="false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s-ES" w:eastAsia="es-ES"/>
              </w:rPr>
              <w:t xml:space="preserve">Tercer Diplomado 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uppressAutoHyphens w:val="false"/>
              <w:spacing w:lineRule="auto" w:line="36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Curso Monográfico I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uppressAutoHyphens w:val="false"/>
              <w:spacing w:lineRule="auto" w:line="36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Curso Monográfico I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eminario de Investiga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s-ES" w:eastAsia="es-ES"/>
              </w:rPr>
              <w:t>Participación en Eventos: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Taller Internacional. Cuba y Cataluña: Encuentro de Pueblos y Culturas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. Instituto de Investigación Cultural Juan Marinello. Finalizado en Mayo de 2009. 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II Taller Internacional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“Cuba y los Països Catalans: encuentro de pueblos y culturas”. Universidad de la Habana, Facultad de Artes y Letras. Finalizado Noviembre del 2011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I Taller Nacional de Historia. Universidad de las Ciencias Informáticas, La Habana. Finalizado mayo 2103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X Aniversario de la Cátedra Catalana. Universidad de la Habana, Facultad de Artes y Letras. Finalizado 5 febrero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n-US"/>
              </w:rPr>
            </w:r>
          </w:p>
          <w:p>
            <w:pPr>
              <w:pStyle w:val="Prrafodelista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en-US"/>
              </w:rPr>
              <w:br/>
              <w:br/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xn--caribea-9za.eumed.net/sociedades-mercantiles-catalanas-cu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6:00Z</dcterms:created>
  <dc:creator>730</dc:creator>
  <dc:description/>
  <dc:language>en-US</dc:language>
  <cp:lastModifiedBy>Lisette Villamizar</cp:lastModifiedBy>
  <dcterms:modified xsi:type="dcterms:W3CDTF">2014-12-09T12:06:00Z</dcterms:modified>
  <cp:revision>2</cp:revision>
  <dc:subject/>
  <dc:title/>
</cp:coreProperties>
</file>