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Yudemir Cruz Pérez</w:t>
      </w:r>
      <w:r>
        <w:rPr>
          <w:rFonts w:cs="Arial" w:ascii="Arial" w:hAnsi="Arial"/>
          <w:sz w:val="23"/>
          <w:szCs w:val="23"/>
        </w:rPr>
        <w:t>, nació el 27 de abril de 1980, en Rio Cauto, Granma, Cuba. Es ingeniero Forestal, Master en Ciencias Forestales, Doctor en Ciencias Forestales en la universidad de Pinar del Río y diplomado en gestión de pequeños negocios. Profesor auxiliar, jefe del departamento de forestal en la Universidad de Granma,  acumula experiencia investigativa y docente en la especialidad de Economía, Administración  y Marketing Forestal. Ha participado  con sus investigaciones y como ponente, en varios eventos locales, nacionales e internacionales. Posee varias publicaciones. Por sus investigaciones ha  obtenido múltiples premios nacionales e internacionales. Ha impartido cursos en temas relacionados en  la gestión ambiental y marketing forestal, en Cuba, Costa Rica y Venezue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7:00Z</dcterms:created>
  <dc:creator>Lisette Villamizar</dc:creator>
  <dc:description/>
  <cp:keywords/>
  <dc:language>en-US</dc:language>
  <cp:lastModifiedBy>Lisette Villamizar</cp:lastModifiedBy>
  <dcterms:modified xsi:type="dcterms:W3CDTF">2014-12-08T16:57:00Z</dcterms:modified>
  <cp:revision>2</cp:revision>
  <dc:subject/>
  <dc:title/>
</cp:coreProperties>
</file>