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Prof. Asistente. MSc. Yoneisel Bernardo Dieguez Céspedes Subdirector de Investigaciones y Postgrados Universidad de Holguín "Oscar Lucero Moya" Holguín, Cuba Centro Universitario Municipal de Ban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5:00Z</dcterms:created>
  <dc:creator>Lisette Villamizar</dc:creator>
  <dc:description/>
  <cp:keywords/>
  <dc:language>en-US</dc:language>
  <cp:lastModifiedBy>Lisette Villamizar</cp:lastModifiedBy>
  <dcterms:modified xsi:type="dcterms:W3CDTF">2014-12-09T11:05:00Z</dcterms:modified>
  <cp:revision>1</cp:revision>
  <dc:subject/>
  <dc:title/>
</cp:coreProperties>
</file>