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bookmarkStart w:id="0" w:name="OLE_LINK16"/>
      <w:bookmarkEnd w:id="0"/>
      <w:r>
        <w:rPr>
          <w:rFonts w:cs="Arial" w:ascii="Arial" w:hAnsi="Arial"/>
          <w:b/>
          <w:bCs/>
          <w:sz w:val="23"/>
          <w:szCs w:val="23"/>
        </w:rPr>
        <w:t>Susana Cabrera Rodríguez</w:t>
      </w:r>
      <w:r>
        <w:rPr>
          <w:rFonts w:cs="Arial" w:ascii="Arial" w:hAnsi="Arial"/>
          <w:sz w:val="23"/>
          <w:szCs w:val="23"/>
        </w:rPr>
        <w:t>, nació el 24 de noviembre de 1980 en Bayamo Granma, Cuba. Licenciada en Contabilidad y Finanzas, máster en dirección de empresas y diplomada en gestión de pequeños negocios. Profesora Auxiliar en  la especialidad  de Administración de Empresas y Marketing de la Universidad de Granma. Ha asesorado empresas locales en la implantación de la Dirección por Objetivos y Dirección Estratégica. Ha participado en varios eventos locales  y nacionales como ponente en temas de Administración, posee varias publicaciones. Ha liderado investigaciones a nivel local en temas relacionados a la cultura organizacional, dirección estratégica, investigación de mercados y  diseños de planes y estrategias de marketing. Ha impartido  cursos de Administración de Empresas en Cuba y en la República Bolivariana de Venezuela.</w:t>
      </w:r>
    </w:p>
    <w:p>
      <w:pPr>
        <w:pStyle w:val="Normal"/>
        <w:spacing w:before="0" w:after="2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bookmarkStart w:id="1" w:name="OLE_LINK16"/>
      <w:bookmarkStart w:id="2" w:name="OLE_LINK16"/>
      <w:bookmarkEnd w:id="2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56:00Z</dcterms:created>
  <dc:creator>Lisette Villamizar</dc:creator>
  <dc:description/>
  <cp:keywords/>
  <dc:language>en-US</dc:language>
  <cp:lastModifiedBy>Lisette Villamizar</cp:lastModifiedBy>
  <dcterms:modified xsi:type="dcterms:W3CDTF">2014-12-08T16:56:00Z</dcterms:modified>
  <cp:revision>1</cp:revision>
  <dc:subject/>
  <dc:title/>
</cp:coreProperties>
</file>