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s y Apellidos: Raúl Rojas Ramír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Docente: Asistente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Científic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duado de Licenciado en Ciencias Soci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ños de Experiencia: 11 Años como profes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otal de publicaciones: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rticipación en Event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ER EVENTO NACIONAL DE MARXISMO LENINISMO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versidad 2011.2012 y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TALLER PROVINCIAL DE EDUCACIÓN PATRIÓTICO  MILITAR  E iNTERNACIONALISTA 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vento Municipal Historia de la Localidad  Diciembre 2012,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 INTERNACIONAL COMUR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X Taller Internacional de Desarrollo Comunitario y Rural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os de FORUM con categorías destacado en la FILIAL Y MUNICIP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impartido cursos de postgrado  sobre  Preparación Política: La vida y obra de José Martí y Temas de Debates Históricos Contemporáne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é los Diplomados d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istoria de Cub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rxismo Leninism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tecnologí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dacción Científic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oría Sociológica de la Comunicación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laboración de Ideas Científicas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ursé los Postgrados de Defensa Nacional y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guridad 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5:00Z</dcterms:created>
  <dc:creator>Socio Culturales</dc:creator>
  <dc:description/>
  <cp:keywords/>
  <dc:language>en-US</dc:language>
  <cp:lastModifiedBy>Lisette Villamizar</cp:lastModifiedBy>
  <dcterms:modified xsi:type="dcterms:W3CDTF">2014-04-21T15:55:00Z</dcterms:modified>
  <cp:revision>2</cp:revision>
  <dc:subject/>
  <dc:title>CURRICULUM</dc:title>
</cp:coreProperties>
</file>