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Renier Estévez es graduado con título de oro de la Licenciatura en Economía en el año 2009 en la Facultad de Economía de la Universidad de la Habana. Trabaja como profesor en el Departamento de Planificación de la Facultad de Economía de la Universidad de la Habana. Actualmente se encuentra en la fase de investigación de la Maestría en Economía. Ha investigado sobre temas de regulación económica y planificación, la experiencia de la reforma china y ha colaborado en investigaciones sobre la relación volatilidad-crecimiento económico y su aplicación a diferentes casos de estudio como la economía cubana y chin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1:00Z</dcterms:created>
  <dc:creator>Luana</dc:creator>
  <dc:description/>
  <dc:language>en-US</dc:language>
  <cp:lastModifiedBy>Luana</cp:lastModifiedBy>
  <dcterms:modified xsi:type="dcterms:W3CDTF">2014-02-13T12:11:00Z</dcterms:modified>
  <cp:revision>1</cp:revision>
  <dc:subject/>
  <dc:title/>
</cp:coreProperties>
</file>