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3" w:type="dxa"/>
        <w:jc w:val="left"/>
        <w:tblInd w:w="-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3"/>
      </w:tblGrid>
      <w:tr>
        <w:trPr>
          <w:trHeight w:val="346" w:hRule="atLeast"/>
        </w:trPr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: Milvia Sosa Cabrera. Departamento de Contabilidad y finanza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ntesis curricular (docencia impartida y superación realizada):</w:t>
            </w:r>
          </w:p>
        </w:tc>
      </w:tr>
      <w:tr>
        <w:trPr/>
        <w:tc>
          <w:tcPr>
            <w:tcW w:w="1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cia imparti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Teoría financiera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istema financi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Gestión financiera operat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dministración financiera a corto plaz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Matemática financi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Seminarios especiales de finanz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Gestión Económica Financiera Loc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Administración Financiera Gubernament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Administración Financiera Estratég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ación recibi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ía de Administración de negocios en su segunda edición (parte curricular, aún no he realizado la tesi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Problemas Sociales de la Ciencia y la Tecnología. 22 de enero-29 de enero 200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básico de inglé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Postgrado de gestión financiera operativa en el curso 2003-200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postgrado de Comercio electrónico curso 2003-200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 de postgrado de hacienda pública impartido por un  profesor invitado de Brasil en el curso 2003-2004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urso de evaluación social de proyectos de inversión. Abril, curso 2012-201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 de actualización contable financiera impartido del 19-21 de febrero de 2013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do en gestión y dirección empresarial curso 2013-201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El cooperativismo, una vía de desarrollo Económica, Productiva y Soci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 La relación Ciencia –Innovación Tecnología y Desarrollo. La Economía Basada en el Conocimient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ones terminada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gina web para la asignatura de Teoría Financiera 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eccionamiento del procedimiento para el análisis de proyectos de construcción de biofábricas bajo condiciones de incertidumbre o riesgo en el IB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ón de técnicas de Inteligencia Artificial para mejorar la toma de decisiones en el otorgamiento de créditos personales en la Sucursal 4302 del Banco Popular de Ahorro”. Junio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ón de técnicas de Inteligencia Artificial para mejorar la toma de decisiones de los créditos personales en la sucursal 3932 del BPA de Corralillo. Mayo 201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ón de técnicas de Inteligencia Artificial para mejorar la toma de decisiones en los créditos personales en el municipio de Cifuentes. Mayo 201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ción de técnicas de Inteligencia Artificial para mejorar la gestión de los créditos personales en la Sucursal 4262 del Banco Popular de Ahorro. Junio 20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nocimiento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XXXIII jornada científico estudiantil celebrada el 26 de mayo de 2004</w:t>
            </w:r>
            <w:r>
              <w:rPr>
                <w:rFonts w:cs="Arial" w:ascii="Arial" w:hAnsi="Arial"/>
                <w:b/>
                <w:sz w:val="22"/>
                <w:szCs w:val="22"/>
              </w:rPr>
              <w:t>. Reconocimiento y Premio relevante</w:t>
            </w:r>
            <w:r>
              <w:rPr>
                <w:rFonts w:cs="Arial" w:ascii="Arial" w:hAnsi="Arial"/>
                <w:sz w:val="22"/>
                <w:szCs w:val="22"/>
              </w:rPr>
              <w:t xml:space="preserve"> al trabajo: Análisis del riesgo crediticio bancario en las condiciones concretas de la economía villaclareña. A </w:t>
            </w:r>
            <w:r>
              <w:rPr>
                <w:rFonts w:cs="Arial" w:ascii="Arial" w:hAnsi="Arial"/>
                <w:b/>
                <w:sz w:val="22"/>
                <w:szCs w:val="22"/>
              </w:rPr>
              <w:t>nivel de Facultad y de Universidad</w:t>
            </w:r>
            <w:r>
              <w:rPr>
                <w:rFonts w:cs="Arial" w:ascii="Arial" w:hAnsi="Arial"/>
                <w:sz w:val="22"/>
                <w:szCs w:val="22"/>
              </w:rPr>
              <w:t xml:space="preserve"> obteniendo relevan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do de participación en el evento de la mujer economista. Premio especial en metálico. Trabajo: Análisis del riesgo crediticio bancario en las condiciones concretas de la economía villaclareña celebrado el 20 de febrero de 200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articipación como ponente en el primer Evento científico nacional de BANDEC, celebrado en el centro de convenciones pedagógico de Cojimar los días 16 y 17 de septiembre de 200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ublicación en forma de artículo en las memorias del CD del segundo Evento nacional sobre gestión del riesgo bancario celebrado del 18- 19 diciembre de 2003. Titulo del trabajo: Análisis del riesgo crediticio bancario en las condiciones concretas de la economía villaclareñ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de publicación por la condición de coautora del trabajo titulado: Análisis del riesgo crediticio bancario en las condiciones concretas de la economía villaclareñ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do de publicación por la condición de coautora del trabajo titulado: Alternativas para perfeccionar el análisis del crédito en instituciones financieras cubanas.  ISBN: 3- 8322-3143-9 ISSN: 1618-23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en la IV Conferencia Internacional de Ciencias Empresariales celebrada del 18-21 de octubre de 2004. Titulo del trabajo: Alternativas para perfeccionar el análisis del crédito bancario en instituciones financieras cuban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ón en forma de artículo en las memorias de la IV Conferencia Internacional de Ciencias Empresariales. Titulo del trabajo: Alternativas para perfeccionar el análisis del crédito bancario en instituciones financieras cubanas. ISBN: 959-250-159-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ón en forma de artículo en las memorias de la IV Conferencia Internacional de Ciencias Empresariales. Titulo del trabajo: Alternativas para perfeccionar el análisis del crédito bancario en instituciones financieras cubanas. ISBN: 959-250-159-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ón en forma de artículo en CICE 2004 IV Internacional Conference on Applied Enterprise Science. Titulo del trabajo: Alternativas para perfeccionar el análisis del crédito bancario en instituciones financieras cubanas. ISBN: 959-250-15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articipación en la V conferencia Internacional de Ciencias Empresariales celebrada el 30 de octubre -1 noviembre de 2006, titulo del trabajo: Perfeccionamiento del procedimiento para el análisis de proyectos de construcción de biofábricas bajo condiciones de incertidumbre o riesgo en el IB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boradora de la investigación terminada: Procedimiento para el perfeccionamiento del análisis de las políticas crediticias en empresas y sucursales bancarias cubanas. Obtuvo premio a nivel provincial de la Academia de Ciencias. Curso 2008-200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ción en forma de artículo en la VII Conferencia Internacional de Ciencias Económica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o del trabajo: Diseño y aplicación de un indicador económico-ambiental y de responsabilidad social-empresarial. ISBN 978-959-250-606-0 (201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ción en el evento municipal de la mujer economista celebrado en la ciudad de Santa Clara el 19 de abril de 2013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nocimiento y PREMIO RELEVANTE al trabajo: Aplicación de Técnicas de Inteligencia Artificial para mejorar la toma de decisiones de los créditos personales en la sucursal 3932 del Banco Popular de Ahorro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en el Evento municipal de Economía celebrado en la ciudad de Santa Clara el día 17 de mayo de 2013, con el trabajo titulado: Aplicación de Técnicas de Inteligencia Artificial para mejorar la toma de decisiones de los créditos personales en la sucursal 3932 del Banco Popular de Ahorr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órum Provincial de Economía, celebrado en la ciudad de Santa Clara el 24 de mayo de 2013. Reconocimiento y Premio relevante al trabajo titulado: Aplicación de Técnicas de Inteligencia Artificial para mejorar la toma de decisiones de los créditos personales en la sucursal 3932 del Banco Popular de Ahorr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ción en el Congreso Internacional sobre gestión económica y desarrollo. Celebrado del 14-18 de octubre de 2013. Palacio de las Convenciones. Título del trabajo: Aplicación de Técnicas de Inteligencia Artificial para mejorar la toma de decisiones de los créditos personales en la sucursal 3932 del Banco Popular de Ahorro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45:00Z</dcterms:created>
  <dc:creator>Milvia</dc:creator>
  <dc:description/>
  <cp:keywords/>
  <dc:language>en-US</dc:language>
  <cp:lastModifiedBy>Lisette Villamizar</cp:lastModifiedBy>
  <cp:lastPrinted>2014-01-27T09:09:00Z</cp:lastPrinted>
  <dcterms:modified xsi:type="dcterms:W3CDTF">2014-10-23T15:45:00Z</dcterms:modified>
  <cp:revision>2</cp:revision>
  <dc:subject/>
  <dc:title/>
</cp:coreProperties>
</file>