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567"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20"/>
          <w:tab w:val="left" w:pos="-2410" w:leader="none"/>
          <w:tab w:val="left" w:pos="567"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 xml:space="preserve">Correo electrónico: </w:t>
      </w:r>
      <w:hyperlink r:id="rId2">
        <w:r>
          <w:rPr>
            <w:rStyle w:val="InternetLink"/>
            <w:rFonts w:cs="Arial" w:ascii="Arial" w:hAnsi="Arial"/>
            <w:lang w:val="es-ES"/>
          </w:rPr>
          <w:t>mrodriguez@ftur.uh.cu</w:t>
        </w:r>
      </w:hyperlink>
    </w:p>
    <w:p>
      <w:pPr>
        <w:pStyle w:val="Normal"/>
        <w:spacing w:lineRule="auto" w:line="240" w:before="0" w:after="0"/>
        <w:jc w:val="both"/>
        <w:rPr>
          <w:rStyle w:val="InternetLink"/>
          <w:rFonts w:ascii="Arial" w:hAnsi="Arial" w:cs="Arial"/>
          <w:lang w:val="es-ES_tradnl"/>
        </w:rPr>
      </w:pPr>
      <w:r>
        <w:rPr>
          <w:rFonts w:cs="Arial" w:ascii="Arial" w:hAnsi="Arial"/>
          <w:lang w:val="es-ES_tradnl"/>
        </w:rPr>
      </w:r>
    </w:p>
    <w:p>
      <w:pPr>
        <w:pStyle w:val="Normal"/>
        <w:spacing w:before="0" w:after="0"/>
        <w:jc w:val="both"/>
        <w:rPr/>
      </w:pPr>
      <w:r>
        <w:rPr>
          <w:rFonts w:cs="Arial" w:ascii="Arial" w:hAnsi="Arial"/>
          <w:u w:val="single"/>
        </w:rPr>
        <w:t xml:space="preserve">Currículo Vitae MsC. </w:t>
      </w:r>
      <w:r>
        <w:rPr>
          <w:rFonts w:cs="Arial" w:ascii="Arial" w:hAnsi="Arial"/>
          <w:u w:val="single"/>
          <w:lang w:val="es-ES"/>
        </w:rPr>
        <w:t xml:space="preserve">Maité Rodriguez González </w:t>
      </w:r>
    </w:p>
    <w:p>
      <w:pPr>
        <w:pStyle w:val="Normal"/>
        <w:spacing w:lineRule="auto" w:line="240" w:before="0" w:after="0"/>
        <w:ind w:right="9" w:hanging="0"/>
        <w:jc w:val="both"/>
        <w:rPr/>
      </w:pPr>
      <w:r>
        <w:rPr>
          <w:rFonts w:cs="Arial" w:ascii="Arial" w:hAnsi="Arial"/>
          <w:lang w:val="es-ES"/>
        </w:rPr>
        <w:t>Licenciada en Turismo, graduada en julio de 2009 (Universidad Central “Marta Abreu” de Las Villas, Cuba) y Máster en Gestión Turística, graduada en julio de 2013. Trabajó como profesora-investigadora del Centro de Estudios Turísticos (CETUR) de la Universidad Central “Marta Abreu” de Las Villas. Desde noviembre de 2013 ejerce la misma profesión en la Facultad de Turismo de la Universidad de La Habana. Línea de investigación desarrollada: La gestión del proceso de distribución en el sector turístico, enfocado principalmente a las Agencias de Viajes del país. Ha sido profesora principal de las prácticas laborales en Agencias de Viajes y Transporte Turístico y de las asignaturas “Gestión de Agencias de Viajes y Transporte Turístico” y “Sistemas Centrales de Reserva y GDS”, ambas impartidas en la carrera de Licenciatura en Turismo. Ha trabajado en las Agencias de Viajes de la provincia de Villa Clara, principalmente en la Agencia de Viajes Cubanacán Sucursal Centro, como parte del adiestramiento laboral (2009-2010). Fue integrante del proyecto enfocado al proceso de “Seguimiento a estudiantes egresados de la carrera de Licenciatura en Turismo” en la Universidad Central “Marta Abreu” de Las Villas, Cuba en la provincia de Villa Clara (2009-2011). Otras asignaturas impartidas en pregrado: Comercialización Turística, Mercados Emisores y Turismo y Hospitalidad I: Principios, organización y práctica del Turismo. Cursos recibidos: Postgrados de la Maestría en Gestión Turística (2010-2011) y Comercio Electrónico para el Turismo avalado por la Facultad de Turismo de la Universidad de la Habana (2011).</w:t>
      </w:r>
    </w:p>
    <w:sectPr>
      <w:type w:val="nextPage"/>
      <w:pgSz w:w="11906" w:h="16838"/>
      <w:pgMar w:left="1418" w:right="1134"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driguez@ftur.uh.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33:00Z</dcterms:created>
  <dc:creator>Yeny</dc:creator>
  <dc:description/>
  <dc:language>en-US</dc:language>
  <cp:lastModifiedBy>Luana</cp:lastModifiedBy>
  <dcterms:modified xsi:type="dcterms:W3CDTF">2014-10-16T16:33:00Z</dcterms:modified>
  <cp:revision>2</cp:revision>
  <dc:subject/>
  <dc:title/>
</cp:coreProperties>
</file>