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Maidolis González Pérez</w:t>
      </w:r>
      <w:r>
        <w:rPr>
          <w:rFonts w:cs="Arial" w:ascii="Arial" w:hAnsi="Arial"/>
          <w:sz w:val="23"/>
          <w:szCs w:val="23"/>
        </w:rPr>
        <w:t>, nació el 28 de septiembre de 1979, en Bayamo Granma. Es licenciada en Contabilidad y Finanzas, Máster en Dirección de Empresas y cursa un doctorado en pedagogía en la temática pensamiento estratégico en los gestores sociales. Profesora auxiliar  en la especialidad de Administración de Empresas y Administración Estratégica. Ha asesorado empresas en la implantación de la Dirección por Objetivos y Planeación Estratégica. Ha participado en varios eventos locales y Nacionales como ponente en temáticas como: Direción por Objetivos,  Dirección Estrategia, Liderazgo estratégico, donde ha obtenido premios y varias publicaciones. Ha impartido cursos de postgrado en temáticas relacionadas a la Dirección Estratégica y la gestión de los Recursos Humanos en Cuba y en la República  Bolivariana de Venezuela.</w:t>
      </w:r>
    </w:p>
    <w:p>
      <w:pPr>
        <w:pStyle w:val="Normal"/>
        <w:spacing w:before="0" w:after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7:00Z</dcterms:created>
  <dc:creator>Lisette Villamizar</dc:creator>
  <dc:description/>
  <cp:keywords/>
  <dc:language>en-US</dc:language>
  <cp:lastModifiedBy>Lisette Villamizar</cp:lastModifiedBy>
  <dcterms:modified xsi:type="dcterms:W3CDTF">2014-12-08T16:57:00Z</dcterms:modified>
  <cp:revision>2</cp:revision>
  <dc:subject/>
  <dc:title/>
</cp:coreProperties>
</file>