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MBA. Lourdes Souto Ani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Licenciada en Economía. Especialidad: Ciencias Empresariales. Facultad de Economía. Universidad de La Habana.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Es Máster en Dirección de Empresas, Universidad Católica de San Antonio de Murcia, España.201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Máster en Administración de Negocios. Facultad de Economía. Universidad de La Habana.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Es profesor Asistente del Departamento de Ciencias Empresariales, Facultad de Economía, Universidad de la Habana.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te las asignaturas de: “Recursos Humanos”, “Comportamiento Organizacional”, “Negociación” y “Metodología de Investigación”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vestiga los temas relacionados con las matemáticas borrosas, y los recursos human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a tutorado más de doce trabajos de Diploma de la Facultad en estas temátic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2:00Z</dcterms:created>
  <dc:creator>Lisette Villamizar</dc:creator>
  <dc:description/>
  <cp:keywords/>
  <dc:language>en-US</dc:language>
  <cp:lastModifiedBy>Lisette Villamizar</cp:lastModifiedBy>
  <dcterms:modified xsi:type="dcterms:W3CDTF">2014-10-02T15:32:00Z</dcterms:modified>
  <cp:revision>2</cp:revision>
  <dc:subject/>
  <dc:title/>
</cp:coreProperties>
</file>