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umen curricular,  Kira María Larrea Hidal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Kira María Larrea Hidalgo. Ingeniera Hidrografía- Oceanografía (1996), en l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cademia Naval Granma, Ciudad de LA Habana, diplomado en Docen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Universitaria (2006) diplomado en Comunicación social (2009) y Fundamen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e la nueva Universidad Cubana (2010), Máster en Educación Superior (201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n la Universidad de Sancti Spíritus. Máster en Desarrollo Cultural Comunitario (2012).  Profesora asistente en la Filial Universitaria Municipal de La Sierp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2:00Z</dcterms:created>
  <dc:creator>Lisette Villamizar</dc:creator>
  <dc:description/>
  <cp:keywords/>
  <dc:language>en-US</dc:language>
  <cp:lastModifiedBy>Lisette Villamizar</cp:lastModifiedBy>
  <dcterms:modified xsi:type="dcterms:W3CDTF">2014-10-30T10:12:00Z</dcterms:modified>
  <cp:revision>2</cp:revision>
  <dc:subject/>
  <dc:title/>
</cp:coreProperties>
</file>