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tiuska Dayana Pérez Figueredo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>Centro de trabajo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Universidad de Granm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k.perez@udg.co.cu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a. MCs. Katiuska Dayana Pérez Figueredo. Natural del municipio Bayamo de la provincia de Granma, Cuba. Licenciada en Contabilidad y Finanazas y Máster en Contabilidad Gerencial. Profesora asistente y especialista en Finanzas del Departamento de Contabilidad y Finanzas perteneciente a la Facultad de Ciencias Económica Empresariales de la Universidad de Granma, forma parte de la Asociación Nacional de Economistas y Contadores de Cuba, actualmente investiga en temas relacionados con la Administración financiera empresar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31:00Z</dcterms:created>
  <dc:creator>Luana</dc:creator>
  <dc:description/>
  <dc:language>en-US</dc:language>
  <cp:lastModifiedBy>Luana</cp:lastModifiedBy>
  <dcterms:modified xsi:type="dcterms:W3CDTF">2014-02-17T11:31:00Z</dcterms:modified>
  <cp:revision>1</cp:revision>
  <dc:subject/>
  <dc:title/>
</cp:coreProperties>
</file>