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RRÍCULUM VITAE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tbl>
      <w:tblPr>
        <w:tblW w:w="1081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4"/>
        <w:gridCol w:w="53"/>
        <w:gridCol w:w="217"/>
        <w:gridCol w:w="279"/>
        <w:gridCol w:w="608"/>
        <w:gridCol w:w="341"/>
        <w:gridCol w:w="1998"/>
        <w:gridCol w:w="339"/>
        <w:gridCol w:w="394"/>
        <w:gridCol w:w="227"/>
        <w:gridCol w:w="202"/>
        <w:gridCol w:w="243"/>
        <w:gridCol w:w="2193"/>
        <w:gridCol w:w="285"/>
        <w:gridCol w:w="159"/>
        <w:gridCol w:w="407"/>
        <w:gridCol w:w="793"/>
        <w:gridCol w:w="81"/>
        <w:gridCol w:w="821"/>
      </w:tblGrid>
      <w:tr>
        <w:trPr/>
        <w:tc>
          <w:tcPr>
            <w:tcW w:w="23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(s) y apellidos:</w:t>
            </w:r>
          </w:p>
        </w:tc>
        <w:tc>
          <w:tcPr>
            <w:tcW w:w="59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ús Alberto Sosa Sosa</w:t>
            </w:r>
          </w:p>
        </w:tc>
        <w:tc>
          <w:tcPr>
            <w:tcW w:w="25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826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s de localizació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a@dpvc.bandec.cu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-3940; 66-23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trabajo: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EC, Sucursal 404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incorporación: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1995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sta “B” en Ciencias Informáticas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nombramiento: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1997</w:t>
            </w:r>
          </w:p>
        </w:tc>
      </w:tr>
      <w:tr>
        <w:trPr/>
        <w:tc>
          <w:tcPr>
            <w:tcW w:w="1081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ión Profesional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 de:</w:t>
            </w:r>
          </w:p>
        </w:tc>
        <w:tc>
          <w:tcPr>
            <w:tcW w:w="356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eniería en Informática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JAE</w:t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e Julio de 1995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títulos: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ster en Ciencias de la Educación Superior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LV “Marta Abreu”</w:t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de Marzo de 2010</w:t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docente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stent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e Julio de 2005</w:t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investigativa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ster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de Marzo de 2010</w:t>
            </w:r>
          </w:p>
        </w:tc>
      </w:tr>
      <w:tr>
        <w:trPr/>
        <w:tc>
          <w:tcPr>
            <w:tcW w:w="1081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ocente</w:t>
            </w:r>
          </w:p>
        </w:tc>
      </w:tr>
      <w:tr>
        <w:trPr/>
        <w:tc>
          <w:tcPr>
            <w:tcW w:w="562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regrado:</w:t>
            </w:r>
          </w:p>
        </w:tc>
        <w:tc>
          <w:tcPr>
            <w:tcW w:w="51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ostgrado:</w:t>
            </w:r>
          </w:p>
        </w:tc>
      </w:tr>
      <w:tr>
        <w:trPr/>
        <w:tc>
          <w:tcPr>
            <w:tcW w:w="562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en la Sede Universitaria Municipal de Cultura Física “Manuel Fajardo” de Sagua la Grande, de las asignaturas Computación, Análisis de Datos, Biomecánica, Dirección de la Cultura Física y Tecnologías de Direc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esor en la carrera de Licenciatura en Contabilidad y Finanzas de la Sede Universitaria Municipal de Sagua la Grande perteneciente a la Universidad Central “Marta Abreu” de las Villas, de las asignaturas Informática I y II, Estadística Matemática, Econometría y Metodología de la Investiga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en la carrera de Ingeniería Industrial de la Sede Universitaria Municipal de Sagua la Grande perteneciente a la Universidad Central “Marta Abreu” de las Villas, de las asignaturas Modelos Estadísticos de los Procesos I y II.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esor de Metodología de la Investigación en la Sede Universitaria de Sagua la Grande. Villa Clara. </w:t>
            </w:r>
          </w:p>
        </w:tc>
      </w:tr>
      <w:tr>
        <w:trPr/>
        <w:tc>
          <w:tcPr>
            <w:tcW w:w="1081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vestigaciones más importantes realizadas en los últimos cinco años </w:t>
            </w:r>
          </w:p>
        </w:tc>
      </w:tr>
      <w:tr>
        <w:trPr/>
        <w:tc>
          <w:tcPr>
            <w:tcW w:w="1081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s de Maestría en Ciencias de la Educación Superior</w:t>
            </w:r>
          </w:p>
        </w:tc>
      </w:tr>
      <w:tr>
        <w:trPr/>
        <w:tc>
          <w:tcPr>
            <w:tcW w:w="1081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48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3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ial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Metodológico de Atención a la Diversidad. Estudio de Cas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Taller de Universalizació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ijo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 de Gestión del Conocimiento. Su impacto en el municipio de Sagua la Grande desde la SUM de Cultura Física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Taller Metodológico Regional “ Universalización de la Educación Superior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Científico-Metodológico de Atención a la Diversidad. Estudio de Caso de estudiante con necesidades educativas especiale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Taller Metodológico Regional “ Universalización de la Educación Superior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uesta de Página WEB para perfeccionar el proceso de enseñanza-aprendizaje de Biomecánica en la SUM de Cultura Física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Taller Metodológico Regional “ Universalización de la Educación Superior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>
          <w:trHeight w:val="449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edagogía del Docente Universitario en la Dirección del Proceso de Formación Integral de los Estudiante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 Electrónic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SSN: 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9-4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municación Educativa en el Perfeccionamiento del Proceso Docente Educativo</w:t>
            </w:r>
          </w:p>
          <w:p>
            <w:pPr>
              <w:pStyle w:val="Normal"/>
              <w:spacing w:before="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 Electrónic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SBN: 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978-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Enseñanza - Aprendizaje de Biomecánica mediado por las Tecnologías de la Información y las Comunicacione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agogía 20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ijo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Perfeccionamiento del Aprendizaje de Biomecánica mediante el Empleo de las Ciencias de la Información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Taller de Perfeccionamiento de la Educación Superio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Enseñanza - Aprendizaje de Biomecánica mediado por las Tecnologías de la Información y las Comunicacione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 Electrónic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SN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9-4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cación Metodológica de los Principales Componentes de la Didáctica en una Clase Encuentro de Informática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 Electrónic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SN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9-4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0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3"/>
        <w:gridCol w:w="4984"/>
        <w:gridCol w:w="935"/>
      </w:tblGrid>
      <w:tr>
        <w:trPr/>
        <w:tc>
          <w:tcPr>
            <w:tcW w:w="108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ABAJOS PRESENTADOS EN EVENTO CIENTÍFICO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4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o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Validaciones y Cuadres en el Procesamiento Diario de las  operaciones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jor Ponencia en el I Evento Científico Nacional de BANDE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ropuesta de Validación del Objeto Social en el SABIC y Actualización de las Tablas del Oficial de Cumplimient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mio Relevante en el II Evento Científico Provincial de BANDE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álculo y Aplicación de Intereses de Depósitos a Plazo Fijo y Certificados de Depósito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mio Relevante en el II Evento Científico Provincial de BANDE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Validaciones y Cuadres en el Procesamiento Diario de las  operaciones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ción en el XV Fórum Municipal de Ciencia y Téc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ificaciones al Manual de Pruebas y Revisiones para mejorar el alcance y profundidad de las mismas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nción en el IV Evento Científico - Técnico Nacional del BANDE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ación de los Listados Existentes en el SABIC para el fortalecimiento de las medidas de control interno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ción en el IV Evento Científico Nacional de BANDE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20"/>
                <w:szCs w:val="20"/>
              </w:rPr>
              <w:t>Utilización de los Listados Existentes en el SABIC para el fortalecimiento de las medidas de control interno.</w:t>
            </w:r>
            <w:bookmarkEnd w:id="0"/>
            <w:bookmarkEnd w:id="1"/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ción en el Evento Provincial de Economía (ANEC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 de la impresión de chequeras para disminuir el riesgo de ocurrencia de delitos y contribuir con el ahorro de recurso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mio Relevante en el XVI Fórum Municipal de Ciencia y Técn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oría de Gestión. Instrumento necesario en la Actividad Bancar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 Premio en el III Evento Provincial sobre Eficiencia del Sistema Bancario. Banco Central de Cu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uesta de instrumento para el Análisis de la Correlación entre Ingresos y Gastos y su posterior uso en la Toma de Decisio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 Premio en el III Evento Nacional sobre Eficiencia del Sistema Bancario. Banco Central de Cu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uesta de instrumento para el Análisis de la Correlación entre Ingresos y Gastos y su posterior uso en la Toma de Decisio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Premio Relevante en el III Evento Nacional de Gestión Empresar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strumento para determinar el comportamiento del flujo de efectivo por el tiempo de vigencia de los financiamientos otorgados.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imer Premio en el IV Evento Provincial sobre la Eficiencia del Sistema Bancario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strumento para determinar el comportamiento del flujo de efectivo por el tiempo de vigencia de los financiamientos otorgados.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V Evento Nacional sobre la Eficiencia del Sistema Bancar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73"/>
        <w:gridCol w:w="2790"/>
        <w:gridCol w:w="2825"/>
      </w:tblGrid>
      <w:tr>
        <w:trPr/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S Y DIPLOMADO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o de Formación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ctores de Informática para Cuad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10/1997 – 25/12/199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jetas Débito RED – BANDEC y Cajeros Automátic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/11/2000 – 21/11/2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BIC – Novell – Hardware – Comunicacion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rs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6/2003 – 11/07/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s Monetarias y Financieras Internaciona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11/2003 – 21/11/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soft SQL Server 2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11/2004 – 30/11/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ol Interno para Cuadros de Direcció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10/2005 – 17/12/20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is de los Estados Financie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3/2006 – 13/04/20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ios Básicos de Auditorí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1/2007 – 02/03/20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is e Interpretación de los Estados Financie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3/2007 – 07/03/20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mát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3/2007 – 12/03/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ualización en la Función de Cumplimiento para Directores de Sucursa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/07/2007 – 21/07/2007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os de la Nueva Universidad Cub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4/2007 – 30/01/20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is de Encuest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11/2007 – 13/03/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as Sociales de la Ciencia y la Tecnologí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/02/2008 – 11/03/2008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ología de la Investigación Educati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enamiento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9/2008 – 09/12/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é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10/2009 – 15/01/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ografía y Redac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3/2010 – 14/05/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estría en Educación Superi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estrí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4/2007 – 18/03/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ción y Administración de SQL 2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2/2011 – 21/04/20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soft EXC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Postgr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10/2011 – 20/02/201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2:00Z</dcterms:created>
  <dc:creator>Jesús Alberto Sosa Sosa</dc:creator>
  <dc:description/>
  <dc:language>en-US</dc:language>
  <cp:lastModifiedBy>Luana</cp:lastModifiedBy>
  <cp:lastPrinted>2011-12-16T08:39:00Z</cp:lastPrinted>
  <dcterms:modified xsi:type="dcterms:W3CDTF">2014-10-23T10:32:00Z</dcterms:modified>
  <cp:revision>2</cp:revision>
  <dc:subject/>
  <dc:title>Sagua la Grande, 5 de Enero de 2010</dc:title>
</cp:coreProperties>
</file>