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Dra. Irene García Rond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 Licenciada en Economía. Especialidad: Ciencias Empresariales. Facultad de Economía. Universidad de La Habana. 2004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 Máster en Marketing y Dirección Comercial. Facultad de Economía. Universidad de La Habana. 2006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 Doctora en Ciencias Económicas. Facultad de Economía. Universidad de La Habana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Es profesor auxiliar del Departamento de Ciencias Empresariales, Facultad de Economía, Universidad de la Habana (201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arte las asignaturas de: “Marketing I”, “Marketing II”, “Investigación de Mercados”, “Recursos Humanos”, “Marketing de Nuevos Productos” y “Metodología de Investigación”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vestiga los temas relacionados con el marketing internacional, las matemáticas borrosas, y los recursos humano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 tutorado más de quince trabajos de Diploma de la Facultad en estas temáticas. Recibió un período de entrenamiento pre-doctoral en la universidad de ETEA, Córdoba, España desde abril/2008 hasta julio/2008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31:00Z</dcterms:created>
  <dc:creator>Lisette Villamizar</dc:creator>
  <dc:description/>
  <cp:keywords/>
  <dc:language>en-US</dc:language>
  <cp:lastModifiedBy>Lisette Villamizar</cp:lastModifiedBy>
  <dcterms:modified xsi:type="dcterms:W3CDTF">2014-10-02T15:31:00Z</dcterms:modified>
  <cp:revision>1</cp:revision>
  <dc:subject/>
  <dc:title/>
</cp:coreProperties>
</file>